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Veterinární univerzita Brno Školní zemědělský podnik Nový Jičí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ídlo:</w:t>
        <w:tab/>
        <w:tab/>
        <w:t>Elišky Krásnohorské 178, 742 42 Šenov u Nového Jič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stupce:</w:t>
        <w:tab/>
        <w:tab/>
        <w:t>Ing. Radek Haas, ředitel pod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 jednání pověřen:</w:t>
        <w:tab/>
        <w:t>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xxxx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O:</w:t>
        <w:tab/>
        <w:tab/>
        <w:t>6215712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:</w:t>
        <w:tab/>
        <w:tab/>
        <w:t>CZ6215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ind w:firstLine="284"/>
        <w:rPr/>
      </w:pPr>
      <w:r>
        <w:rPr>
          <w:sz w:val="22"/>
          <w:szCs w:val="22"/>
        </w:rPr>
        <w:t>Číslo účtu:</w:t>
        <w:tab/>
        <w:tab/>
        <w:t>3348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:</w:t>
        <w:tab/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jako prodávající: </w:t>
      </w:r>
    </w:p>
    <w:p>
      <w:pPr>
        <w:pStyle w:val="Normal"/>
        <w:ind w:firstLine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HORAN LUKOV a.s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Pod Kaštany 499, Lukov, 763 17 Lukov u Zlína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Zástupce:</w:t>
        <w:tab/>
        <w:tab/>
        <w:t>Ing. Ladislav Plšek, předseda představenstva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223155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6223155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79437532/0300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 xml:space="preserve"> xxxx</w:t>
      </w:r>
    </w:p>
    <w:p>
      <w:pPr>
        <w:pStyle w:val="Normal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: </w:t>
        <w:tab/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prodej plemenného býka plemene Limousine, č. 833265 081, narozen 30.03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menný býk je bez zdravotních záv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>Smlouva se uzavírá na dobu určitou od 15.06.2023 do 30.06.2023. Termín pře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2"/>
        </w:rPr>
        <w:t xml:space="preserve">Místem plnění je pracoviště chovu skotu, prasat a koní Nový Jičín - Žili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řepravu býka si zajišťuje kupující na své náklady. Odpovídá rovněž za plnění norem pro přepravu živých zvířat. Prodávající neručí za škody při přepravě býka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dohodou a to ve výši 85.000,- Kč + 15 % DPH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uhradí kupní cenu na účet prodávajícího na základě zálohového listu, a to před vyvedením býka ze stáje. Následně bude vystaven daňový do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si je vědom, že prodávající není povinen plnit dle této smlouvy v případě, že kupující nebude schopen uhradit dodávku dle předchozího bodu. Tím se zříká i jakéhokoliv nároku na náhradu škody.</w:t>
      </w:r>
    </w:p>
    <w:p>
      <w:pPr>
        <w:pStyle w:val="Normal"/>
        <w:spacing w:before="24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60" w:hanging="0"/>
        <w:jc w:val="center"/>
        <w:rPr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zajistit doklady k prodeji býka v rozsahu stanoveném zákony a smlouvou, připravit býka v čistém stavu a zajistit v součinnosti s posádkou dopravního prostředku kupujícího nakládk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stává vlastníkem až po úplné úhradě kupní ceny. Odpovědnost za stav býka od okamžiku jeho vyvedení ze stáje nese kupujíc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vedením býka ze stáje kupující potvrzuje, že je obeznámen s jeho aktuálním stavem, že je způsobilý k přepravě a dalšímu chov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lohou této smlouvy je vyšetření plodnosti býka z důvodu kontroly reprodukčního zdraví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od smlouvy ustoupit bez sankcí v případě závažného porušení smluvn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 xml:space="preserve">zákona č. 340/2015 Sb. ve zn. pozd. předpisů, je-li její hodnota vyšší než 50.000,-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řílohy: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říloha č.1- vyšetření plodnosti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5.06.2023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Radek Haas</w:t>
        <w:tab/>
        <w:tab/>
        <w:tab/>
        <w:tab/>
        <w:t xml:space="preserve">                                    Ing. Ladislav Plšek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ředitel podniku</w:t>
        <w:tab/>
        <w:tab/>
        <w:tab/>
        <w:tab/>
        <w:tab/>
        <w:tab/>
        <w:t xml:space="preserve">      předseda představenstv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</w:rPr>
        <w:t xml:space="preserve">    </w:t>
      </w:r>
      <w:r>
        <w:rPr>
          <w:sz w:val="22"/>
        </w:rPr>
        <w:t>prodávající</w:t>
        <w:tab/>
        <w:tab/>
        <w:tab/>
        <w:tab/>
        <w:tab/>
        <w:tab/>
        <w:tab/>
        <w:t xml:space="preserve">      kupující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HANA ADAMCOVA</dc:creator>
  <dc:description/>
  <cp:keywords/>
  <dc:language>en-US</dc:language>
  <cp:lastModifiedBy>Zakazky2</cp:lastModifiedBy>
  <cp:lastPrinted>2022-05-06T10:47:00Z</cp:lastPrinted>
  <dcterms:modified xsi:type="dcterms:W3CDTF">2023-06-21T12:31:00Z</dcterms:modified>
  <cp:revision>7</cp:revision>
  <dc:subject/>
  <dc:title>Kupní smlouvy</dc:title>
</cp:coreProperties>
</file>