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UTOSPRINT LACHMAN s. 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ad Mýtem 1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91 02 Sezimovo Ú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áboře dne 1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autobusové dopravy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 u Vás autobusovou dopravu na zájezd do Litvy dle předchozí domluvy. V termínu 10. 6. 2023 – 18. 6. 2023 </w: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lková cena objednávky činí 123 962,-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jte na adresu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XXXXXX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sekretářk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88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86460</wp:posOffset>
              </wp:positionV>
              <wp:extent cx="5953125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2"/>
                            <w:gridCol w:w="2288"/>
                            <w:gridCol w:w="2291"/>
                            <w:gridCol w:w="3104"/>
                          </w:tblGrid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16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O: 70877807</w:t>
                                </w:r>
                              </w:p>
                            </w:tc>
                            <w:tc>
                              <w:tcPr>
                                <w:tcW w:w="2288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anka GE Money Ban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č.účtu : 154996461/ 0600         </w:t>
                                </w:r>
                              </w:p>
                            </w:tc>
                            <w:tc>
                              <w:tcPr>
                                <w:tcW w:w="2291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.:  +420 381 2004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:   +420 381 200401</w:t>
                                </w:r>
                              </w:p>
                            </w:tc>
                            <w:tc>
                              <w:tcPr>
                                <w:tcW w:w="3104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e-mail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zshusovata@seznam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http://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www.zs-husova.tabor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7pt;mso-wrap-distance-left:0pt;mso-wrap-distance-right:7.05pt;mso-wrap-distance-top:0pt;mso-wrap-distance-bottom:0pt;margin-top:69.8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2"/>
                      <w:gridCol w:w="2288"/>
                      <w:gridCol w:w="2291"/>
                      <w:gridCol w:w="3104"/>
                    </w:tblGrid>
                    <w:tr>
                      <w:trPr>
                        <w:trHeight w:val="530" w:hRule="atLeast"/>
                      </w:trPr>
                      <w:tc>
                        <w:tcPr>
                          <w:tcW w:w="16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70877807</w:t>
                          </w:r>
                        </w:p>
                      </w:tc>
                      <w:tc>
                        <w:tcPr>
                          <w:tcW w:w="2288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a GE Money Ban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č.účtu : 154996461/ 0600         </w:t>
                          </w:r>
                        </w:p>
                      </w:tc>
                      <w:tc>
                        <w:tcPr>
                          <w:tcW w:w="2291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 +420 381 2004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  +420 381 200401</w:t>
                          </w:r>
                        </w:p>
                      </w:tc>
                      <w:tc>
                        <w:tcPr>
                          <w:tcW w:w="3104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zshusovata@seznam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www.zs-husova.tabor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1257300" cy="3016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45720</wp:posOffset>
          </wp:positionV>
          <wp:extent cx="1030605" cy="9696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ákladní škola a Mateřská škola Tábor, Husova 1570</w:t>
    </w:r>
  </w:p>
  <w:p>
    <w:pPr>
      <w:pStyle w:val="Normal"/>
      <w:ind w:left="708" w:firstLine="708"/>
      <w:rPr/>
    </w:pPr>
    <w:r>
      <w:rPr>
        <w:rFonts w:cs="Arial" w:ascii="Arial" w:hAnsi="Arial"/>
        <w:b/>
        <w:sz w:val="14"/>
        <w:szCs w:val="14"/>
      </w:rPr>
      <w:t>Husova 1570 39002 Tábor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husovata@seznam.cz" TargetMode="External"/><Relationship Id="rId3" Type="http://schemas.openxmlformats.org/officeDocument/2006/relationships/hyperlink" Target="http://www.zs-husova.tabor.cz/" TargetMode="External"/><Relationship Id="rId4" Type="http://schemas.openxmlformats.org/officeDocument/2006/relationships/hyperlink" Target="mailto:zshusovata@seznam.cz" TargetMode="External"/><Relationship Id="rId5" Type="http://schemas.openxmlformats.org/officeDocument/2006/relationships/hyperlink" Target="http://www.zs-husova.tabor.cz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3:00Z</dcterms:created>
  <dc:creator>Petr Zamrzla</dc:creator>
  <dc:description/>
  <cp:keywords/>
  <dc:language>en-US</dc:language>
  <cp:lastModifiedBy>Ing. Dana Krejčí</cp:lastModifiedBy>
  <cp:lastPrinted>2023-06-20T12:45:00Z</cp:lastPrinted>
  <dcterms:modified xsi:type="dcterms:W3CDTF">2023-06-21T12:23:00Z</dcterms:modified>
  <cp:revision>2</cp:revision>
  <dc:subject/>
  <dc:title/>
</cp:coreProperties>
</file>