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sops@po-msk.cz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57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davatel:     </w:t>
        <w:br/>
        <w:t>TONI MOSTY s.r.o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kovecká 12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9 91 Jablunkov</w:t>
        <w:tab/>
        <w:br/>
        <w:t>IČ: 27772209</w:t>
        <w:br/>
        <w:t>DIČ: CZ277722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acovní obuv</w:t>
        <w:br/>
        <w:t>Montérkový komplet černo – červený s potiskem LOGO školy</w:t>
        <w:br/>
        <w:t>5   ks vel. 48 / 175</w:t>
        <w:br/>
        <w:t xml:space="preserve">5   ks vel. 50 / 170 </w:t>
        <w:br/>
        <w:t>5   ks vel. 50 / 175</w:t>
        <w:br/>
        <w:t>10 ks vel. 50 / 180</w:t>
        <w:br/>
        <w:t>10 ks vel. 52 / 175</w:t>
        <w:br/>
        <w:t>15 ks vel. 52 / 180</w:t>
        <w:br/>
        <w:t>10 ks vel. 52 / 185</w:t>
        <w:br/>
        <w:t>9   ks vel. 52 / 190</w:t>
        <w:br/>
        <w:t>2   ks vel. 54 / 170</w:t>
        <w:br/>
        <w:t>3   ks vel. 54 / 175</w:t>
        <w:br/>
        <w:t xml:space="preserve">3   ks vel. 54 / 180 </w:t>
        <w:br/>
        <w:t>10 ks vel. 54 / 190</w:t>
        <w:br/>
        <w:t>4   ks vel. 54 / 195</w:t>
        <w:br/>
        <w:t>5   ks vel. 56 / 180</w:t>
        <w:br/>
        <w:t>3   ks vel. 56 / 190</w:t>
        <w:br/>
        <w:t>4   ks vel. 58 / 190</w:t>
        <w:br/>
        <w:t>4   ks vel. 60 / 190</w:t>
        <w:br/>
        <w:t>3   ks vel. 62 / 185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21.6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Bc. Zuzana Klimš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6:00Z</dcterms:created>
  <dc:creator>SEKRETARIAT</dc:creator>
  <dc:description/>
  <cp:keywords/>
  <dc:language>en-US</dc:language>
  <cp:lastModifiedBy>Zuzana Klimšová</cp:lastModifiedBy>
  <cp:lastPrinted>2023-06-20T14:23:00Z</cp:lastPrinted>
  <dcterms:modified xsi:type="dcterms:W3CDTF">2023-06-21T11:36:00Z</dcterms:modified>
  <cp:revision>2</cp:revision>
  <dc:subject/>
  <dc:title/>
</cp:coreProperties>
</file>