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206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 Praha 5 -  Smíchov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860476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61860476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venky    2000 ks       100,-Kč/ks          200 000,00  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latky                                                            6 655,00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6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orma 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 655,00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06.2023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ekonomického oddělení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2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3-06-21T09:06:00Z</dcterms:modified>
  <cp:revision>4</cp:revision>
  <dc:subject/>
  <dc:title/>
</cp:coreProperties>
</file>