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22-6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Dodavatel: DSD PROFI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Samohejl Milan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DSD PROFI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Karlova 211/5, 301 00 Plzeň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491964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Elektrickou pec TPE 30 ARS, stojan k pecím pojízdný STJ 30, plech smaltovaný 3 ks, pekáč smaltovaný 3 ks + montáž a dopravu – SŠ a ZŠ Oselce 1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do 10.8.2023                              </w:t>
            </w:r>
            <w:r>
              <w:rPr/>
              <w:t>SŠ a ZŠ Oselce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</w:t>
            </w:r>
            <w:r>
              <w:rPr>
                <w:b/>
                <w:sz w:val="16"/>
              </w:rPr>
              <w:t>: 155 637,34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: 21.6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admin</dc:creator>
  <dc:description/>
  <cp:keywords/>
  <dc:language>en-US</dc:language>
  <cp:lastModifiedBy>Jitka Boušová</cp:lastModifiedBy>
  <cp:lastPrinted>2023-06-21T10:44:00Z</cp:lastPrinted>
  <dcterms:modified xsi:type="dcterms:W3CDTF">2023-06-21T09:26:00Z</dcterms:modified>
  <cp:revision>186</cp:revision>
  <dc:subject/>
  <dc:title>OBJEDNÁVKOVÝ LIST</dc:title>
</cp:coreProperties>
</file>