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KUPNÍ SMLOUVA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dodávku kancelářských potřeb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/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>Ing. Lenka Demjanová</w:t>
      </w:r>
      <w:r>
        <w:rPr>
          <w:sz w:val="24"/>
          <w:szCs w:val="24"/>
        </w:rPr>
        <w:t>, ředitelka škol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/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Obchodní jméno:</w:t>
        <w:tab/>
        <w:t>MISVO s.r.o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ástupce ve věcech smluvních:</w:t>
        <w:tab/>
      </w:r>
      <w:r>
        <w:rPr>
          <w:sz w:val="24"/>
          <w:szCs w:val="24"/>
          <w:highlight w:val="black"/>
        </w:rPr>
        <w:t>Miloslav Čermá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>Osvobození 1141, 431 11 Jirko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IČO:</w:t>
        <w:tab/>
        <w:tab/>
        <w:t>25488597</w:t>
        <w:br/>
        <w:t>DIČ:</w:t>
        <w:tab/>
        <w:tab/>
        <w:t>CZ2548859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  <w:highlight w:val="black"/>
        </w:rPr>
      </w:pPr>
      <w:r>
        <w:rPr>
          <w:sz w:val="24"/>
          <w:szCs w:val="24"/>
        </w:rPr>
        <w:tab/>
        <w:t>Bankovní spojení:</w:t>
        <w:tab/>
      </w:r>
      <w:r>
        <w:rPr>
          <w:sz w:val="24"/>
          <w:szCs w:val="24"/>
          <w:highlight w:val="black"/>
        </w:rPr>
        <w:t>ČSO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  <w:highlight w:val="black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</w:rPr>
        <w:t>20073100/03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 smlouvu na dodávku kancelářských potřeb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Účelem této smlouvy je zabezpečit pro odběratele a dle jeho požadavků dodávku kancelářských potřeb </w:t>
      </w:r>
      <w:r>
        <w:rPr>
          <w:bCs/>
          <w:sz w:val="24"/>
          <w:szCs w:val="24"/>
        </w:rPr>
        <w:t>(dále jen „KP“).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ý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2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„KP“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oba a místo dodání</w:t>
      </w:r>
    </w:p>
    <w:p>
      <w:pPr>
        <w:pStyle w:val="Odstavecseseznamem"/>
        <w:numPr>
          <w:ilvl w:val="0"/>
          <w:numId w:val="1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zavazuje dodat „KP“ v souladu s touto kupní smlouvou v termínu 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 28. 8.  - do 1. 9. 2023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Na Průhoně 4800, 430 03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„KP“ rozdělit dle objektů, dle požadavku odběratele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highlight w:val="black"/>
        </w:rPr>
        <w:t>Petra Kouřilová, 737414579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4. 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„KP“ v množství, druhu a jakosti a v termínu dle této kupní smlouvy, tedy do 1. 9. 2023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KP“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„KP“ záruku na jakost dle příslušných ustanovení občanského zákoníku.</w:t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ena a Prohlášení o shodě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davatel se zavazuje dodat odběrateli „KP“ za ceny uvedené v cenové nabídce, která byla předmětem výběrového řízení  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y bez DPH</w:t>
        <w:tab/>
        <w:t>- 183 429,90 Kč vč. NP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s DPH</w:t>
        <w:tab/>
        <w:t>- 221 950,18 Kč vč. NP</w:t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latební podmínky a náležitosti faktury</w:t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ěratel neposkytne dodavateli zálohu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jednotlivá dílčí plnění bude zaplacena po dokončení, předání a převzetí každého plnění, a to na základě zaslané faktury dodavatelem na adresu příslušného místa plnění, do něhož byla dodávka realizová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náležitosti daňového dokladu podle platného zákona o DPH. Datem uskutečnění zdanitelného plnění bude den předání a převzetí plnění uvedený na předávacím a přejímacím protokolu (potvrzeném dodacím listu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odešle fakturu odběrateli do pátého dne od doručení kompletního plnění zakáz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206"/>
        <w:jc w:val="center"/>
        <w:rPr/>
      </w:pPr>
      <w:r>
        <w:rPr>
          <w:b/>
          <w:bCs/>
          <w:sz w:val="24"/>
          <w:szCs w:val="24"/>
        </w:rPr>
        <w:t>Komunikace smluvních stran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„KP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/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kupující (odběratel), který zároveň zajistí, aby informace o uveřejnění této smlouvy byla zaslána prodávajícímu (dodavateli) na email </w:t>
      </w:r>
      <w:r>
        <w:rPr>
          <w:iCs/>
          <w:sz w:val="24"/>
          <w:szCs w:val="24"/>
          <w:highlight w:val="black"/>
        </w:rPr>
        <w:t>info@misvodilna.cz 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V Chomutově dne:</w:t>
        <w:tab/>
        <w:tab/>
        <w:tab/>
        <w:tab/>
        <w:tab/>
        <w:tab/>
        <w:t xml:space="preserve">V Jirkově dne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Ing. Lenka Demjanová</w:t>
        <w:tab/>
        <w:tab/>
        <w:tab/>
        <w:tab/>
        <w:tab/>
        <w:t>Miloslav Čermák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  <w:tab/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2:00Z</dcterms:created>
  <dc:creator>POh</dc:creator>
  <dc:description/>
  <cp:keywords/>
  <dc:language>en-US</dc:language>
  <cp:lastModifiedBy>Petra Kouřilová</cp:lastModifiedBy>
  <cp:lastPrinted>2012-12-06T09:27:00Z</cp:lastPrinted>
  <dcterms:modified xsi:type="dcterms:W3CDTF">2023-06-21T07:58:00Z</dcterms:modified>
  <cp:revision>6</cp:revision>
  <dc:subject/>
  <dc:title>N á j e m n í 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0BF63E2349F64EBF3DC5598429EC6B</vt:lpwstr>
  </property>
</Properties>
</file>