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ARABA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Česká 1078/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 - Zábř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ARABA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Česká 1078/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 - Zábřeh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113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Filip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5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113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T Chotěbuzka km 0,000 – 0,750, k.ú. Albrechtice u Českého Těšína – údržba toku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telefonické poptávky a pochůzky na místě samém objednáváme u Vás výkony mechanizační  na VT </w:t>
      </w:r>
      <w:r>
        <w:rPr/>
        <w:t>Chotěbuzka km 0,000 – 0,750, Albrechtice u Českého Těšína - údržba travních porostů, postřik křídlatky a odstranění naplaven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á cena prací nepřesáhne částku </w:t>
      </w:r>
      <w:r>
        <w:rPr>
          <w:b/>
          <w:sz w:val="22"/>
          <w:szCs w:val="22"/>
        </w:rPr>
        <w:t>124 000,-  Kč (bez DPH)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K fakturaci, která bude provedena na základě skutečně provedených prací, přiložte oprávnění k podnikání (živnostenský list nebo výpis z obchodního rejstříku) + denní výkaz (stazky).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 převzetí díla vyzvěte úsekového technika VHP Český Těšín – Ing. Turoň (tel. 602 512 480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červ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září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0:00Z</dcterms:created>
  <dc:creator>vhpostrava</dc:creator>
  <dc:description/>
  <dc:language>en-US</dc:language>
  <cp:lastModifiedBy>CTesin1</cp:lastModifiedBy>
  <cp:lastPrinted>2017-05-16T08:10:00Z</cp:lastPrinted>
  <dcterms:modified xsi:type="dcterms:W3CDTF">2017-05-16T06:10:00Z</dcterms:modified>
  <cp:revision>2</cp:revision>
  <dc:subject/>
  <dc:title>značka dopisu</dc:title>
</cp:coreProperties>
</file>