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21-6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davatel: Bonita Group Service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Čiháková Julián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Bonita Group Service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Čedlosy 583, 664 24 Drás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277387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Venkovní posilovnu /dle nabídky č. NAB-2023-002862/– SŠ a ZŠ Oselce 1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do 15.9.2023                              </w:t>
            </w:r>
            <w:r>
              <w:rPr/>
              <w:t>SŠ a ZŠ Oselce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  <w:r>
              <w:rPr>
                <w:b/>
                <w:sz w:val="16"/>
              </w:rPr>
              <w:t>: 364 268,08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21.6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admin</dc:creator>
  <dc:description/>
  <cp:keywords/>
  <dc:language>en-US</dc:language>
  <cp:lastModifiedBy>Jitka Boušová</cp:lastModifiedBy>
  <cp:lastPrinted>2023-06-19T08:11:00Z</cp:lastPrinted>
  <dcterms:modified xsi:type="dcterms:W3CDTF">2023-06-19T06:23:00Z</dcterms:modified>
  <cp:revision>184</cp:revision>
  <dc:subject/>
  <dc:title>OBJEDNÁVKOVÝ LIST</dc:title>
</cp:coreProperties>
</file>