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3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27 č. z. 502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Týn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Týn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dodatku č. 2 ze dne 18. 3. 2021 a dodatku č. 3 ze dne 29. 11. 2021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VII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426" w:leader="none"/>
          <w:tab w:val="left" w:pos="1260" w:leader="none"/>
        </w:tabs>
        <w:spacing w:before="240" w:after="0"/>
        <w:ind w:left="1258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1. 12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1. 12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 xml:space="preserve">) bod C - b) + c) ..............................................................  do 90 dnů od pokynu </w:t>
      </w:r>
      <w:r>
        <w:rPr>
          <w:smallCaps/>
          <w:sz w:val="22"/>
        </w:rPr>
        <w:t>objednatele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....  do 8. 9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č. 2 ze dne 18. 3. 2021 a dodatku č. 3 ze dne 29. 11. 2021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53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7 č. z. 502</w:t>
                            <w:tab/>
                            <w:tab/>
                            <w:tab/>
                            <w:t xml:space="preserve">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53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7 č. z. 502</w:t>
                      <w:tab/>
                      <w:tab/>
                      <w:tab/>
                      <w:t xml:space="preserve">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6-21T06:40:00Z</dcterms:modified>
  <cp:revision>6</cp:revision>
  <dc:subject/>
  <dc:title>SMLOUVA O DÍLO</dc:title>
</cp:coreProperties>
</file>