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204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Tomáš Výleta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1384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dresa: 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756669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ítky-očištěn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mítky-nov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ání SDK konstrukc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ání dveř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dívání otvor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Podium-ito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Malba penetra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   208.536,44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2.329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 xml:space="preserve">: Tomáš Výleta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16. 6. 2023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26. 6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16. 6. 2023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16. 6. 2023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16. 6. 2023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06-20T13:04:00Z</cp:lastPrinted>
  <dcterms:modified xsi:type="dcterms:W3CDTF">2023-06-21T06:08:00Z</dcterms:modified>
  <cp:revision>36</cp:revision>
  <dc:subject/>
  <dc:title>Spisový a skartační řád</dc:title>
</cp:coreProperties>
</file>