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03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Václav Svoboda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1384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dresa: 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33702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etový stro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  71.3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6.273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Václav Svoboda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9. 6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6. 6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19. 6. 2023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19. 6. 2023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19. 6. 2023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6-20T12:09:00Z</cp:lastPrinted>
  <dcterms:modified xsi:type="dcterms:W3CDTF">2023-06-20T10:11:00Z</dcterms:modified>
  <cp:revision>33</cp:revision>
  <dc:subject/>
  <dc:title>Spisový a skartační řád</dc:title>
</cp:coreProperties>
</file>