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3201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. Oldřich Racek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1384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Adresa: 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415367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luzie s motorem a dálkové ovládání, krycí plech s montáž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Žaluzie budou ve velké tělocvičně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129.661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889,81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Oldřich Racek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31. 5. 2023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20. 6. 2023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31. 5. 2023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31. 5. 2023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31. 5. 2023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2-05-02T11:07:00Z</cp:lastPrinted>
  <dcterms:modified xsi:type="dcterms:W3CDTF">2023-06-20T10:11:00Z</dcterms:modified>
  <cp:revision>32</cp:revision>
  <dc:subject/>
  <dc:title>Spisový a skartační řád</dc:title>
</cp:coreProperties>
</file>