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Š a G Vodňa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Alešova 50, Vodňan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Barbora Křížková Loužensk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63289938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dne   19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e Vodňanech dne  9.6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6-20T12:17:00Z</dcterms:modified>
  <cp:revision>3</cp:revision>
  <dc:subject/>
  <dc:title/>
</cp:coreProperties>
</file>