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Pan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Jakub Tichý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certifikovaný Evropský arborista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Zadní Vinohrady 4665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  <w:t>430 01  C h o m u t o v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ind w:left="360" w:hanging="0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</w:r>
    </w:p>
    <w:p>
      <w:pPr>
        <w:pStyle w:val="Normal"/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 xml:space="preserve">                              V Teplicích 23. května 2023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  <w:t>O b j e d n á v k a</w:t>
      </w:r>
    </w:p>
    <w:p>
      <w:pPr>
        <w:pStyle w:val="Normal"/>
        <w:ind w:left="360" w:hanging="0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Dobrý den, na základě prohlídky stromů v zahradě knihovny a Vaší cenové nabídky na ošetření stromů včetně tahové zkoušky u dvou z nich, objednávám u Vás v první etapě provedení tahových zkoušek u jednoho jasanu a jednoho javoru.  </w:t>
      </w:r>
    </w:p>
    <w:p>
      <w:pPr>
        <w:pStyle w:val="Normal"/>
        <w:ind w:left="708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ena tahových zkoušek bude dle nabídky činit 19.000,- Kč bez DPH, termín provedení byl sjednán do konce měsíce června 2023.</w:t>
      </w:r>
    </w:p>
    <w:p>
      <w:pPr>
        <w:pStyle w:val="Normal"/>
        <w:ind w:left="708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ab/>
        <w:t>Po vyhodnocení tahových zkoušek bude provedeno ošetření uvedených dvou stromů a dalších stromů v zahradě. Cena této etapy bude stanovena podle rozsahu potřebného zákroku, termín podle předběžného předpokladu během měsíce července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6"/>
          <w:szCs w:val="26"/>
        </w:rPr>
        <w:t>Fakturujte, prosím, na adresu Regionální knihovna Teplice, Lípová ulice č. 796/13, 41501 Teplice, IČ 00361216, DIČ CZ00361216, bankovní spojení Raiffeisenbank Teplice, účet 1023299986/5500.</w:t>
      </w:r>
    </w:p>
    <w:p>
      <w:pPr>
        <w:pStyle w:val="Normal"/>
        <w:ind w:left="708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708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</w:r>
    </w:p>
    <w:p>
      <w:pPr>
        <w:pStyle w:val="Normal"/>
        <w:ind w:left="708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>PhDr. Ivana Slunéčková</w:t>
      </w:r>
    </w:p>
    <w:p>
      <w:pPr>
        <w:pStyle w:val="Normal"/>
        <w:ind w:left="708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>ředitelka Regionální knihovny Tepl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D6"/>
      <w:u w:val="single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10:00Z</dcterms:created>
  <dc:creator>Reditelka</dc:creator>
  <dc:description/>
  <cp:keywords/>
  <dc:language>en-US</dc:language>
  <cp:lastModifiedBy>Hewlett-Packard Company</cp:lastModifiedBy>
  <cp:lastPrinted>2014-03-03T14:06:00Z</cp:lastPrinted>
  <dcterms:modified xsi:type="dcterms:W3CDTF">2023-06-20T09:47:00Z</dcterms:modified>
  <cp:revision>3</cp:revision>
  <dc:subject/>
  <dc:title>Schuss Praha spol</dc:title>
</cp:coreProperties>
</file>