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9000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9000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28946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2894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SF, s.r.o.</w:t>
                    <w:br/>
                    <w:t>provozovna č. 1014288819</w:t>
                    <w:br/>
                    <w:t>Za potokem 46</w:t>
                    <w:br/>
                    <w:t>106 00 PRAHA 10 - ZÁBĚH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4" LCD monitor 16:1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39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 11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C sestava B - HP Elite Mini 800 G9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 41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1 3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10 49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05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2:00Z</dcterms:created>
  <dc:creator>Maurerova Marketa</dc:creator>
  <dc:description/>
  <cp:keywords/>
  <dc:language>en-US</dc:language>
  <cp:lastModifiedBy>Maurerova Marketa</cp:lastModifiedBy>
  <cp:lastPrinted>2023-06-20T11:09:00Z</cp:lastPrinted>
  <dcterms:modified xsi:type="dcterms:W3CDTF">2023-06-20T10:54:00Z</dcterms:modified>
  <cp:revision>3</cp:revision>
  <dc:subject/>
  <dc:title/>
</cp:coreProperties>
</file>