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735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22975" cy="288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53"/>
                                    <w:gridCol w:w="188"/>
                                    <w:gridCol w:w="1534"/>
                                    <w:gridCol w:w="551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23300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Ing. Pavlína Cyrus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  <w:t>XANADU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  <w:t>Žirovnická 2389, 106 00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  <w:t>106 00 Praha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9"/>
                                            <w:szCs w:val="19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IČ: 14498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6. 6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23100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25pt;height:226.9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3"/>
                              <w:gridCol w:w="188"/>
                              <w:gridCol w:w="1534"/>
                              <w:gridCol w:w="551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2330052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g. Pavlína Cyrusová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  <w:t>XANADU a.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  <w:t>Žirovnická 2389, 106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  <w:t>106 00 Praha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IČ: 14498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. 6. 202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23100728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0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 základě Rámcové dohody na dodávku přenosných počítačů a příslušenství pro potřeby projektů ESF a ESF+ (ev. č. SML/2023/00255), uzavřené dne 19. 5. 2023, u Vás objednáváme: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Přenosný počítač - HP EliteBook 645 G10 – množství 240 ks (cena 13 270,-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- Dokovací stanice k přenosnému počítači - HP USB-C G5 Essential Dock – množství 240 ks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</w:t>
            </w:r>
            <w:r>
              <w:rPr>
                <w:rFonts w:cs="Arial"/>
                <w:sz w:val="19"/>
                <w:szCs w:val="19"/>
              </w:rPr>
              <w:t>(cena 1 880,-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Monitor M 01 - HP E24 G5 FHD – množství 20 ks (cena 3 320,-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Monitor M 02 - HP E27q G5 QHD – množství 5 ks (cena 4 480,- Kč/ks bez DPH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Externí kurzorový ovladač (myš) USB - Natec Hawk/Kancelářská/Laserová/Drátová USB/Černá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>–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množství 50 ks (cena 140,-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Headset - NATEC sluchátka s mikrofonem CANAR- množství 30 ks (cena 120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Propojovací kabel HDMI - Kabel C-TECH HDMI 1.4, M/ M, 1m – množství 100 ks (cena 40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resa doručení: MPSV ČR, Oddělení podpory implementace, Kartouzská 4, 150 00 Praha 5, 2. patro budovy – místnost č. 238 a suterén budovy – sklad č. S26.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Celková cena objednávky je max. 4 524 674,00 Kč vč. DPH (3 739 400,00 Kč bez DPH)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 faktuře prosím uveďte, že služba je financována z projektu technické pomoci OPZ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č. CZ.03.5.125/0.0/0.0/15_012/0002730 a dobu splatnosti 30 kalendářních dní od data doručení faktury do sídla Kupujícího. Dále na faktuře prosím uveďte číslo smlouvy SML/2023/00255 a číslo objednávky, které je uvedeno v hlavičce tohoto dokumentu.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Fakturu zašlete na adresu Ministerstvo práce a sociálních věcí ČR, odbor řízení programů ESF,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 Poříčním právu 1, 128 01, Praha 2.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Je povinností dodavatele umožnit osobám oprávněným k výkonu kontroly projektu, z něhož je zakázka hrazena, provést kontrolu dokladu souvisejících s plněním zakázky, a to po dobu danou právními předpisy ČR k jejich archivaci (zákon c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odavatel čestně prohlašuje, že objednávka nebude plněna osobami, které mohou být ve střetu zájmů dle kapitoly 20.2 odst. 4 Obecné části pravidel pro žadatele a příjemce v rámci Operačního programu Zaměstnanost.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davatel: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XANADU a. s., se sídlem Žirovnická 2389, 106 00 Praha 10, IČ: 14498138, DIČ: CZ14498138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Č. BÚ: 1044153003/2700</w:t>
            </w:r>
            <w:bookmarkStart w:id="12" w:name="ZPOP15"/>
            <w:bookmarkStart w:id="13" w:name="ZPOP14"/>
            <w:bookmarkStart w:id="14" w:name="ZPOP13"/>
            <w:bookmarkStart w:id="15" w:name="ZPOP12"/>
            <w:bookmarkStart w:id="16" w:name="ZPOP11"/>
            <w:bookmarkStart w:id="17" w:name="ZPOP10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1496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        </w:t>
            </w:r>
            <w:r>
              <w:rPr>
                <w:rFonts w:cs="Arial"/>
                <w:sz w:val="19"/>
                <w:szCs w:val="19"/>
              </w:rPr>
              <w:t>Mgr. Jiří Kinský                                Mgr. Lukáš Voborský</w:t>
            </w:r>
          </w:p>
        </w:tc>
      </w:tr>
      <w:tr>
        <w:trPr>
          <w:trHeight w:val="183" w:hRule="atLeast"/>
        </w:trPr>
        <w:tc>
          <w:tcPr>
            <w:tcW w:w="9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       </w:t>
            </w:r>
            <w:r>
              <w:rPr>
                <w:rFonts w:cs="Arial"/>
                <w:sz w:val="19"/>
                <w:szCs w:val="19"/>
              </w:rPr>
              <w:t>ředitel odboru 81                                 zast. ved. odd. 815</w:t>
            </w:r>
          </w:p>
        </w:tc>
      </w:tr>
      <w:tr>
        <w:trPr>
          <w:trHeight w:val="50" w:hRule="atLeast"/>
        </w:trPr>
        <w:tc>
          <w:tcPr>
            <w:tcW w:w="9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                 </w:t>
            </w:r>
            <w:r>
              <w:rPr>
                <w:rFonts w:cs="Arial"/>
                <w:b/>
                <w:bCs/>
                <w:sz w:val="19"/>
                <w:szCs w:val="19"/>
              </w:rPr>
              <w:t>Povoleno</w:t>
              <w:tab/>
              <w:t xml:space="preserve">                                          Objednávající                                          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4:00Z</dcterms:created>
  <dc:creator>MPSV</dc:creator>
  <dc:description/>
  <cp:keywords/>
  <dc:language>en-US</dc:language>
  <cp:lastModifiedBy>Cyrusová Pavlína Ing. (MPSV)</cp:lastModifiedBy>
  <cp:lastPrinted>2018-08-22T08:29:00Z</cp:lastPrinted>
  <dcterms:modified xsi:type="dcterms:W3CDTF">2023-06-20T05:07:00Z</dcterms:modified>
  <cp:revision>5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TERNÍ\ODD_803\TP\PROJEKTY_TP\PODPORA_IMPLEMENTACE\OBJEDNÁVKY\Mobilní_telefony_leden_2017\Objednávka_mobilní_telefony.doc</vt:lpwstr>
  </property>
  <property fmtid="{D5CDD505-2E9C-101B-9397-08002B2CF9AE}" pid="3" name="ContentTypeId">
    <vt:lpwstr>0x010100A2FCF9BCABF3854AAB137087829D63AA</vt:lpwstr>
  </property>
</Properties>
</file>