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2/2023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Rekonstrukce sklepních prostor-kuchyně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 Kč 567.688,23 (slovy pětsetšedesátsedmtisícšestsetosmdesátosmkorundvacettřihaléře) včetně DPH 15% 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0.11.2023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 20.6.2023                                    V Praze  dne: 20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3-06-20T08:15:00Z</dcterms:modified>
  <cp:revision>11</cp:revision>
  <dc:subject/>
  <dc:title>SMLOUVA O DÍLO</dc:title>
</cp:coreProperties>
</file>