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OKT-PERS/INO/001373/2023/Pos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Ing. Otakarem Štěpánek Bačákem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2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4079"/>
        <w:gridCol w:w="394"/>
        <w:gridCol w:w="4032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10440" w:type="dxa"/>
            <w:gridSpan w:val="6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cké služby města Olomouce, a.s.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nhofova 783/34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2 11 Olomouc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58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5826603                                                  DIČ: CZ25826603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dený u Krajského soudu v Ostravě oddíl B, vložka 2052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1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Ing. Pavlem Dostálem, předsedou představenstva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Ing. Miloslavem Sobotkou, členem představenstva</w:t>
            </w:r>
          </w:p>
        </w:tc>
        <w:tc>
          <w:tcPr>
            <w:tcW w:w="442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4" w:type="dxa"/>
            <w:gridSpan w:val="4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4" w:type="dxa"/>
            <w:gridSpan w:val="4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4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23. 5. 2025, usnesením č. 10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Pavel Dostál                    Ing. Miloslav Sobotka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statutární město Olomouc</w:t>
        <w:tab/>
        <w:tab/>
        <w:tab/>
        <w:t xml:space="preserve">             Technické služby města Olomouce, a.s.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08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3-05-30T07:49:00Z</dcterms:modified>
  <cp:revision>6</cp:revision>
  <dc:subject/>
  <dc:title>Smlouva o dílo</dc:title>
</cp:coreProperties>
</file>