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1" w:name="br1_0"/>
      <w:bookmarkEnd w:id="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2" w:name="br1_1"/>
      <w:bookmarkEnd w:id="2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3" w:name="br1_2"/>
      <w:bookmarkEnd w:id="3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4" w:name="br1_3"/>
      <w:bookmarkEnd w:id="4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5" w:name="br1_4"/>
      <w:bookmarkEnd w:id="5"/>
    </w:p>
    <w:p>
      <w:pPr>
        <w:pStyle w:val="Normal4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14:00Z</dcterms:created>
  <dc:creator>Aspose</dc:creator>
  <dc:description/>
  <cp:keywords/>
  <dc:language>en-US</dc:language>
  <cp:lastModifiedBy>záleská</cp:lastModifiedBy>
  <dcterms:modified xsi:type="dcterms:W3CDTF">2017-06-09T18:14:00Z</dcterms:modified>
  <cp:revision>2</cp:revision>
  <dc:subject/>
  <dc:title/>
</cp:coreProperties>
</file>