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íslo: 191-223053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680"/>
        <w:gridCol w:w="180"/>
      </w:tblGrid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 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vatel : 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nihovna Kroměřížska - p.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P, s.r.o.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anské nám. 3920, 767 01  Kroměří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jl 40/107, 602 00 Brno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091120, DIČ: CZ00091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9974955, DIČ: CZ49974955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á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á:  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: 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akce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ovna Kroměřížska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mět díl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ávka policových regálů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700,-Kč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 21%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.577,-Kč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 realizace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8.2023 – 11.08.2023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atební podmínky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% fakturou po dodání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latnost faktur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ůsob předání 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vací protokol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k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měsíců od předání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roměříži dne : 7.6.20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Brně dne : 7.6.2023</w:t>
            </w:r>
          </w:p>
        </w:tc>
      </w:tr>
      <w:tr>
        <w:trPr>
          <w:trHeight w:val="172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bjednatel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</w:rPr>
      <w:t>DIRP, s.r.o., Cejl 40/107, 602 00 Brno , IČO 49974955</w:t>
    </w:r>
  </w:p>
  <w:p>
    <w:pPr>
      <w:pStyle w:val="Header"/>
      <w:jc w:val="center"/>
      <w:rPr/>
    </w:pPr>
    <w:r>
      <w:rPr>
        <w:rFonts w:cs="Tahoma" w:ascii="Tahoma" w:hAnsi="Tahoma"/>
        <w:sz w:val="20"/>
      </w:rPr>
      <w:t>www.dirp.cz · tel. +420 543 217 368 · fax: +420 543 217 369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Arial Unicode MS"/>
      <w:b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969" w:leader="none"/>
      </w:tabs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969" w:leader="none"/>
      </w:tabs>
      <w:spacing w:before="0" w:after="120"/>
      <w:ind w:firstLine="35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9:00Z</dcterms:created>
  <dc:creator>stav_01</dc:creator>
  <dc:description/>
  <cp:keywords/>
  <dc:language>en-US</dc:language>
  <cp:lastModifiedBy>teperova</cp:lastModifiedBy>
  <cp:lastPrinted>2006-02-07T12:24:00Z</cp:lastPrinted>
  <dcterms:modified xsi:type="dcterms:W3CDTF">2023-06-20T07:12:00Z</dcterms:modified>
  <cp:revision>3</cp:revision>
  <dc:subject/>
  <dc:title>KUPNÍ SMLOUVA</dc:title>
</cp:coreProperties>
</file>