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Smlouva o vypořádání závazků 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ýkající se práv a povinností plynoucích ze smlouvy č. 64 o realizaci veřejné zakázky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uzavřená </w:t>
            </w:r>
            <w:r>
              <w:rPr>
                <w:rFonts w:cs="Arial" w:ascii="Arial" w:hAnsi="Arial"/>
                <w:b w:val="false"/>
                <w:sz w:val="20"/>
                <w:szCs w:val="22"/>
              </w:rPr>
              <w:t xml:space="preserve">dle § 1746 odst. 2. zákona č. 89/2012 Sb., občanský zákoník, ve znění pozdějších předpisů mezi následujícími smluvními stranami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8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takto: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vbloku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SMLUVNÍ STRANY:</w:t>
      </w:r>
    </w:p>
    <w:p>
      <w:pPr>
        <w:pStyle w:val="Textvbloku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vbloku"/>
        <w:widowControl w:val="false"/>
        <w:numPr>
          <w:ilvl w:val="1"/>
          <w:numId w:val="4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:</w:t>
        <w:tab/>
        <w:t xml:space="preserve">Moy Toy dřevěné stavebnice, s. r. o.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>Dvorecká 1162/2a, Podolí, 147 00 Praha 4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</w:t>
        <w:tab/>
        <w:t>:</w:t>
        <w:tab/>
        <w:t>Ing. Tatianou Andrtovou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>04467914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  <w:t>CZ04467914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  <w:t>Komerční banka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  <w:t>115-1351760217/0100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</w:t>
        <w:tab/>
        <w:t>:</w:t>
        <w:tab/>
        <w:t>774 413 013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>tatiana.andrtova@gmail.com</w:t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numPr>
          <w:ilvl w:val="1"/>
          <w:numId w:val="4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:</w:t>
        <w:tab/>
        <w:t>Regionální rozvojová agentura Východní Moravy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>třída Tomáše Bati 5146, 760 01 Zlín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    RNDr. Otakar Prudil, ředitel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>45659176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  <w:t>CZ45659176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  <w:t>Fio Banka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  <w:t>2800407254/2010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</w:t>
        <w:tab/>
        <w:t>:</w:t>
        <w:tab/>
        <w:t>737 565 954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>prudil@rravm.cz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980" w:leader="none"/>
        </w:tabs>
        <w:ind w:left="540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spacing w:lineRule="atLeast" w:line="0" w:before="0" w:after="24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Úvodní ustanovení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ně prohlašují, že dne 7.2.2023 uzavřely smlouvu o realizaci veřejné zakázky, jejímž předmětem bylo vzdělávání zaměřené na rozvoj technického myšlení, ve znění dodatku č. 1 ze dne 1.3.2023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trana Regionální rozvojová agentura Východní Moravy byla povinným subjektem pro uveřejnění Smlouvy prostřednictvím registru smluv postupem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mlouva o realizaci veřejné zakázky a Dodatek č. 1 byli publikovány v Registru smluv dne 2.3..2023 pod ID smlouvy 22020077. Při dodatečné kontrole bylo zjištěno, že uvedené dokumenty nejsou v Registru smluv uveřejněny ve strojově čitelném formátu. Tímto smlouva o realizaci veřejné zakázky a dodatek č. 1 podléhají sankčnímu ustanovení o zrušení nezveřejněných smluv a objednávek v registru smluv dle zákona č. 340/2015 Sb., o registru smluv, od počátku. 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uveřejnění Smlouvy v registru smluv, sjednávají smluvní strany tuto novou smlouvu o vypořádání závazků ve znění, jak je dále uveden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spacing w:lineRule="atLeast" w:line="0" w:before="0" w:after="240"/>
        <w:jc w:val="center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PRÁVA A ZÁVAZKY SMLUVNÍCH STRAN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si tímto ujednáním vzájemně stvrzují, že obsah vzájemných práv a povinností, který touto smlouvou o vypořádání závazků nově sjednávají, je zcela a beze zbytku vyjádřen textem původně sjednané Smlouvy, která tvoří pro tyto účely přílohu č. 1 a přílohu č. 2 této smlouvy o vypořádání závazků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veškerá vzájemně poskytnutá plnění na základě původně sjednané Smlouvy považují za plnění dle této smlouvy o vypořádání závazků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veškerá případná budoucí plnění z této smlouvy o vypořádání závazků, která mají být od okamžiku jejího uveřejnění v registru smluv plněna v souladu s obsahem vzájemných závazků vyjádřeným v příloze č. 1 a v příloze č. 2 této smlouvy, budou splněna podle sjednaných podmínek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Regionální rozvojová agentura Východní Moravy se tímto zavazuje, že po podpisu této smlouvy o vypořádání závazků oběma smluvními stranami ji včetně její kompletní přílohy č. 1 a přílohy č. 2 neprodleně zveřejnění v registru smluv v souladu s ustanovením § 5 shora uvedeného zákona o registru smluv.</w:t>
      </w:r>
    </w:p>
    <w:p>
      <w:pPr>
        <w:pStyle w:val="Odstavecseseznamem"/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60" w:after="0"/>
        <w:ind w:left="454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60" w:after="0"/>
        <w:ind w:left="454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08" w:leader="none"/>
        </w:tabs>
        <w:spacing w:lineRule="atLeast" w:line="18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ZÁVĚREČNÁ USTANOVEN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180"/>
        <w:ind w:left="567" w:hanging="0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o vypořádání závazků je její příloha č. 1, tj. Smlouva a příloha č. 2, tj. Dodatek č. 1. 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e seznámily s obsahem této smlouvy o vypořádání závazků, který je dostatečně určitý a srozumitelný a že s touto smlouvou souhlasí v plném rozsahu. Smluvní strany uzavírají tuto smlouvu o vypořádání závazků na základě své vážné a svobodné vůle a na důkaz toho připojují své vlastnoruční podpisy.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Tato smlouva o vypořádání závazků nabývá platnosti dnem jejího podpisu oběma smluvními stranami a účinnosti dnem jejího uveřejnění v registru smluv.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Tato smlouva o vypořádání závazků je vyhotovena ve 2 stejnopisech, přičemž každá ze stran obdrží 1 stejnopis.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ind w:left="5670" w:hanging="5670"/>
        <w:jc w:val="both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i/>
          <w:sz w:val="20"/>
        </w:rPr>
        <w:t>Moy Toy dřevěné stavebnice s. r. o.</w:t>
      </w:r>
      <w:r>
        <w:rPr>
          <w:rFonts w:cs="Arial" w:ascii="Arial" w:hAnsi="Arial"/>
          <w:sz w:val="20"/>
        </w:rPr>
        <w:t>:</w:t>
        <w:tab/>
        <w:t xml:space="preserve">Za </w:t>
      </w:r>
      <w:r>
        <w:rPr>
          <w:rFonts w:cs="Arial" w:ascii="Arial" w:hAnsi="Arial"/>
          <w:i/>
          <w:sz w:val="20"/>
        </w:rPr>
        <w:t>Regionální rozvojovou agenturu Východní Moravy</w:t>
      </w:r>
      <w:r>
        <w:rPr>
          <w:rFonts w:cs="Arial" w:ascii="Arial" w:hAnsi="Arial"/>
          <w:sz w:val="20"/>
        </w:rPr>
        <w:t>:</w:t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__________ dne __________</w:t>
        <w:tab/>
        <w:t>Ve __________ dne __________</w:t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1985" w:leader="underscore"/>
          <w:tab w:val="left" w:pos="5670" w:leader="none"/>
          <w:tab w:val="left" w:pos="7371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5670" w:leader="none"/>
        </w:tabs>
        <w:spacing w:before="24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jméno a příjmení statutárního orgánu</w:t>
        <w:tab/>
        <w:t>jméno a příjmení statutárního orgánu</w:t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funkce</w:t>
        <w:tab/>
        <w:tab/>
        <w:t>funkce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říloha č. 1: Smlouva o realizaci veřejné zakázky – Vzdělávání zaměřené na rozvoj technického myšlení</w:t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: Dodatek č. 1 ke Smlouvě o realizaci veřejné zakázky</w:t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Style w:val="PageNumber"/>
      </w:rPr>
    </w:pPr>
    <w:r>
      <w:rPr/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64"/>
        </w:tabs>
        <w:ind w:left="1064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9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9"/>
        <w:tab w:val="left" w:pos="708" w:leader="none"/>
      </w:tabs>
      <w:spacing w:lineRule="atLeast" w:line="360"/>
      <w:jc w:val="center"/>
      <w:textAlignment w:val="baseline"/>
      <w:outlineLvl w:val="4"/>
    </w:pPr>
    <w:rPr>
      <w:rFonts w:ascii="Arial" w:hAnsi="Arial" w:cs="Arial"/>
      <w:b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11Char">
    <w:name w:val="Odstavec 1.1 Char"/>
    <w:qFormat/>
    <w:rPr>
      <w:rFonts w:ascii="Arial" w:hAnsi="Arial" w:eastAsia="Calibri" w:cs="Arial"/>
      <w:b/>
      <w:lang w:val="en-US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Textvbloku1">
    <w:name w:val="Text v bloku1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i/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11">
    <w:name w:val="Odstavec 1.1.1"/>
    <w:basedOn w:val="Normal"/>
    <w:next w:val="Normal"/>
    <w:qFormat/>
    <w:pPr>
      <w:numPr>
        <w:ilvl w:val="0"/>
        <w:numId w:val="10"/>
      </w:numPr>
      <w:tabs>
        <w:tab w:val="clear" w:pos="709"/>
        <w:tab w:val="left" w:pos="1418" w:leader="none"/>
      </w:tabs>
      <w:ind w:left="1418" w:hanging="851"/>
      <w:jc w:val="both"/>
    </w:pPr>
    <w:rPr>
      <w:rFonts w:ascii="Arial" w:hAnsi="Arial" w:eastAsia="Calibri" w:cs="Arial"/>
      <w:sz w:val="20"/>
      <w:szCs w:val="20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10"/>
      </w:numPr>
      <w:tabs>
        <w:tab w:val="clear" w:pos="709"/>
        <w:tab w:val="left" w:pos="360" w:leader="none"/>
        <w:tab w:val="left" w:pos="567" w:leader="none"/>
      </w:tabs>
      <w:suppressAutoHyphens w:val="true"/>
      <w:spacing w:before="360" w:after="240"/>
      <w:ind w:left="567" w:hanging="567"/>
      <w:jc w:val="center"/>
      <w:outlineLvl w:val="9"/>
    </w:pPr>
    <w:rPr>
      <w:rFonts w:ascii="Arial" w:hAnsi="Arial" w:eastAsia="Calibri" w:cs="Arial"/>
      <w:bCs/>
      <w:szCs w:val="28"/>
    </w:rPr>
  </w:style>
  <w:style w:type="paragraph" w:styleId="Odstavec11">
    <w:name w:val="Odstavec 1.1"/>
    <w:basedOn w:val="Normal"/>
    <w:qFormat/>
    <w:pPr>
      <w:numPr>
        <w:ilvl w:val="0"/>
        <w:numId w:val="10"/>
      </w:numPr>
      <w:tabs>
        <w:tab w:val="clear" w:pos="709"/>
        <w:tab w:val="left" w:pos="567" w:leader="none"/>
      </w:tabs>
      <w:spacing w:before="240" w:after="60"/>
      <w:ind w:left="567" w:hanging="567"/>
      <w:jc w:val="both"/>
    </w:pPr>
    <w:rPr>
      <w:rFonts w:ascii="Arial" w:hAnsi="Arial" w:eastAsia="Calibri" w:cs="Arial"/>
      <w:b/>
      <w:sz w:val="20"/>
      <w:szCs w:val="20"/>
      <w:lang w:val="en-US"/>
    </w:rPr>
  </w:style>
  <w:style w:type="paragraph" w:styleId="Odstavec1111">
    <w:name w:val="Odstavec 1.1.1.1"/>
    <w:basedOn w:val="Odstavec111"/>
    <w:qFormat/>
    <w:pPr>
      <w:numPr>
        <w:ilvl w:val="0"/>
        <w:numId w:val="10"/>
      </w:numPr>
      <w:tabs>
        <w:tab w:val="clear" w:pos="1418"/>
        <w:tab w:val="left" w:pos="360" w:leader="none"/>
        <w:tab w:val="left" w:pos="2410" w:leader="none"/>
      </w:tabs>
      <w:ind w:left="2410" w:hanging="992"/>
    </w:pPr>
    <w:rPr/>
  </w:style>
  <w:style w:type="paragraph" w:styleId="OdrkyChar">
    <w:name w:val="odrážky Char"/>
    <w:basedOn w:val="TextBodyIndent"/>
    <w:qFormat/>
    <w:pPr>
      <w:numPr>
        <w:ilvl w:val="0"/>
        <w:numId w:val="0"/>
      </w:numPr>
      <w:spacing w:before="120" w:after="120"/>
      <w:ind w:hanging="0"/>
      <w:jc w:val="both"/>
    </w:pPr>
    <w:rPr>
      <w:rFonts w:cs="Arial"/>
      <w:b w:val="false"/>
      <w:i w:val="false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adpis">
    <w:name w:val="Nadpis"/>
    <w:basedOn w:val="Normal"/>
    <w:next w:val="Normal"/>
    <w:qFormat/>
    <w:pPr>
      <w:numPr>
        <w:ilvl w:val="0"/>
        <w:numId w:val="2"/>
      </w:numPr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8:00Z</dcterms:created>
  <dc:creator>Ruber</dc:creator>
  <dc:description/>
  <dc:language>en-US</dc:language>
  <cp:lastModifiedBy>Piskova</cp:lastModifiedBy>
  <cp:lastPrinted>2018-08-07T13:47:00Z</cp:lastPrinted>
  <dcterms:modified xsi:type="dcterms:W3CDTF">2023-05-24T07:08:00Z</dcterms:modified>
  <cp:revision>2</cp:revision>
  <dc:subject/>
  <dc:title>SMLOUVA  MANDÁTNÍ TDI</dc:title>
</cp:coreProperties>
</file>