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b/>
          <w:sz w:val="36"/>
          <w:szCs w:val="36"/>
        </w:rPr>
        <w:t>Servisní smlouv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zavřená podle ustanovení 2586 a násl. zák. č. 89/2012 Sb., občanského zákoníku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árodní památkový úst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aldštejnské nám. 162/3, PSČ 118 01 Praha 1 – Malá St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32333     DIČ: CZ 7503233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Mgr. Janou Sedláčkovou, vedoucí správy zámku Konopiště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Zástupce pro věci technické : XXXX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ručovací adre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správa zámku Konop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Konopiště 1, 256 01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objednavatel)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TP, spol. s r.o. </w:t>
      </w:r>
    </w:p>
    <w:p>
      <w:pPr>
        <w:pStyle w:val="Normal"/>
        <w:rPr/>
      </w:pPr>
      <w:r>
        <w:rPr>
          <w:color w:val="000000"/>
          <w:sz w:val="22"/>
          <w:szCs w:val="22"/>
        </w:rPr>
        <w:t>Pastrnkova 43, 615 00 Brn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ČO : 46990461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DIČ : </w:t>
      </w:r>
      <w:r>
        <w:rPr>
          <w:color w:val="000000"/>
          <w:sz w:val="22"/>
          <w:szCs w:val="22"/>
        </w:rPr>
        <w:t>CZ46990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color w:val="000000"/>
          <w:sz w:val="22"/>
          <w:szCs w:val="22"/>
        </w:rPr>
        <w:t>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án: v OR vedeném KS v Brně, oddíl C, vložka 8449</w:t>
      </w:r>
    </w:p>
    <w:p>
      <w:pPr>
        <w:pStyle w:val="Normal"/>
        <w:rPr/>
      </w:pPr>
      <w:r>
        <w:rPr>
          <w:sz w:val="22"/>
          <w:szCs w:val="22"/>
        </w:rPr>
        <w:t xml:space="preserve">Osoby oprávněné jednat ve věcech smluvních: ing. Igor Just   </w:t>
        <w:tab/>
        <w:tab/>
      </w:r>
    </w:p>
    <w:p>
      <w:pPr>
        <w:pStyle w:val="Normal"/>
        <w:rPr/>
      </w:pPr>
      <w:r>
        <w:rPr>
          <w:sz w:val="22"/>
          <w:szCs w:val="22"/>
        </w:rPr>
        <w:t>Osoby oprávněné jednat ve věcech technických: Rostislav Šousta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ále jen zhotovitel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uzavírají tuto rámcovou servisní smlouvu</w:t>
      </w:r>
    </w:p>
    <w:p>
      <w:pPr>
        <w:pStyle w:val="Normal"/>
        <w:spacing w:lineRule="auto" w:line="228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Prohlášení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mluvní strany prohlašují, že zhotovitel předložil veškeré doklady osvědčující jeho způsobilost k výkonu prací tvořících předmět smlouvy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I. Výchozí podklady a údaje</w:t>
      </w:r>
    </w:p>
    <w:p>
      <w:pPr>
        <w:pStyle w:val="Normal"/>
        <w:spacing w:lineRule="auto" w:line="228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48" w:hanging="748"/>
        <w:rPr/>
      </w:pPr>
      <w:r>
        <w:rPr>
          <w:sz w:val="22"/>
          <w:szCs w:val="22"/>
        </w:rPr>
        <w:t xml:space="preserve">1.1  - místo díla: </w:t>
        <w:tab/>
      </w:r>
      <w:r>
        <w:rPr>
          <w:b/>
          <w:sz w:val="22"/>
          <w:szCs w:val="22"/>
        </w:rPr>
        <w:t>Státní zámek Konopiště</w:t>
      </w:r>
    </w:p>
    <w:p>
      <w:pPr>
        <w:pStyle w:val="Normal"/>
        <w:spacing w:lineRule="auto" w:line="228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1.2  - doba plnění:  </w:t>
        <w:tab/>
        <w:t xml:space="preserve">-  termín zahájení     </w:t>
        <w:tab/>
        <w:t>-  1.12. 2022</w:t>
      </w:r>
    </w:p>
    <w:p>
      <w:pPr>
        <w:pStyle w:val="Normal"/>
        <w:spacing w:lineRule="auto" w:line="228"/>
        <w:ind w:left="1898" w:firstLine="229"/>
        <w:rPr>
          <w:sz w:val="22"/>
          <w:szCs w:val="22"/>
        </w:rPr>
      </w:pPr>
      <w:r>
        <w:rPr>
          <w:sz w:val="22"/>
          <w:szCs w:val="22"/>
        </w:rPr>
        <w:t xml:space="preserve">-  termín dokončení  </w:t>
        <w:tab/>
        <w:t>-  1. 11. 2023</w:t>
      </w:r>
    </w:p>
    <w:p>
      <w:pPr>
        <w:pStyle w:val="Normal"/>
        <w:spacing w:lineRule="auto" w:line="228"/>
        <w:ind w:left="567" w:hanging="567"/>
        <w:rPr/>
      </w:pPr>
      <w:r>
        <w:rPr>
          <w:sz w:val="22"/>
          <w:szCs w:val="22"/>
        </w:rPr>
        <w:t xml:space="preserve">1.3  - název díla: </w:t>
      </w:r>
      <w:r>
        <w:rPr>
          <w:b/>
          <w:sz w:val="22"/>
          <w:szCs w:val="22"/>
        </w:rPr>
        <w:t>Servis VZT, provozní rozvod elektro k VZT, MaR klimatizace v objektech: Galerie sv. Jiří, Depozitáře II. a III. a monitoringu kvality prostředí.</w:t>
      </w:r>
    </w:p>
    <w:p>
      <w:pPr>
        <w:pStyle w:val="Normal"/>
        <w:spacing w:lineRule="auto" w:line="228"/>
        <w:ind w:left="2130" w:hanging="16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4498" w:hanging="1662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Heading1"/>
        <w:ind w:left="748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Předmět smlouvy</w:t>
      </w:r>
    </w:p>
    <w:p>
      <w:pPr>
        <w:pStyle w:val="Normal"/>
        <w:spacing w:lineRule="auto" w:line="228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s</w:t>
      </w:r>
      <w:r>
        <w:rPr>
          <w:b/>
          <w:sz w:val="22"/>
          <w:szCs w:val="22"/>
        </w:rPr>
        <w:t>ervis VZT, provozní rozvod elektro k VZT, MaR klimatizace v objektech: Galerie sv. Jiří, Depozitáře II. a III. a monitoringu kvality prostředí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počívající v zajištění veškerých údržbových a servisních úkonů k zajištění bezproblémového provozu zařízení včetně revizních kontrol vyžadovaných zvláštními právními předpisy, a to včetně případných demontáží stávajících technologií případně dodávek a montáží dalšího zařízení v max. finančním rozsahu </w:t>
      </w:r>
      <w:r>
        <w:rPr>
          <w:b/>
          <w:sz w:val="22"/>
          <w:szCs w:val="22"/>
        </w:rPr>
        <w:t>60 tis. Kč včetně DP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sz w:val="22"/>
          <w:szCs w:val="22"/>
        </w:rPr>
        <w:t>Dílo provede zhotovitel podle oběma smluvními stranami odsouhlaseného zadání díla a požadavků pracovníků památkové péč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Místo plně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 </w:t>
        <w:tab/>
        <w:t xml:space="preserve">  Místem plnění j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tátní zámek Konop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Doba plně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   </w:t>
        <w:tab/>
        <w:t>Doba plnění pro práce uvedené v čl. 2.1. je dle článku 1.2.</w:t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 </w:t>
        <w:tab/>
        <w:t xml:space="preserve">Termín zahájení servisní činnosti </w:t>
      </w:r>
      <w:r>
        <w:rPr>
          <w:b/>
          <w:i/>
          <w:sz w:val="22"/>
          <w:szCs w:val="22"/>
        </w:rPr>
        <w:t>1. prosince 2022</w:t>
      </w:r>
    </w:p>
    <w:p>
      <w:pPr>
        <w:pStyle w:val="Normal"/>
        <w:spacing w:lineRule="auto" w:line="228"/>
        <w:ind w:left="709" w:hanging="709"/>
        <w:jc w:val="both"/>
        <w:rPr/>
      </w:pPr>
      <w:r>
        <w:rPr>
          <w:sz w:val="22"/>
          <w:szCs w:val="22"/>
        </w:rPr>
        <w:t xml:space="preserve">4.1.2.  </w:t>
        <w:tab/>
        <w:t>Termín ukončení servisní činnosti 1</w:t>
      </w:r>
      <w:r>
        <w:rPr>
          <w:b/>
          <w:i/>
          <w:sz w:val="22"/>
          <w:szCs w:val="22"/>
        </w:rPr>
        <w:t>. prosince 2023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Dílčí plnění bude vždy předáno formou sepsaného a odsouhlaseného předávacího protokolu o předání díla mezi objednavatelem a zhotovitelem a vyklizením prostor objektu zhotovitelem. Dílo bude považováno za způsobilé k převzetí, pouze pokud bude prosté vad a nedodělků.</w:t>
      </w:r>
    </w:p>
    <w:p>
      <w:pPr>
        <w:pStyle w:val="Normal"/>
        <w:spacing w:lineRule="auto" w:line="228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   </w:t>
        <w:tab/>
        <w:t xml:space="preserve">V rámci dílčích objednávek bude stanovena doba plnění dílčích plnění. </w:t>
      </w:r>
    </w:p>
    <w:p>
      <w:pPr>
        <w:pStyle w:val="Normal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1418" w:hanging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Práva a povinnosti zhotovitele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>Zhotovitel se zavazuje provést dílo na svůj náklad a na své nebezpečí ve sjednané době dle čl. IV. této smlouvy. Za prováděné dílo nese odpovědnost až do jeho řádného ukončení a předání objednavateli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Zhotovitel se zavazuje při zhotovení díla postupovat podle smluvními stranami odsouhlasené dílčí objednávky a pokynů pracovníků památkové péče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  <w:tab/>
        <w:t>Zhotovitel bude povinen akceptovat požadavky na provádění prací podle připomínek stavebních nebo jiných oprávněných orgánů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  <w:tab/>
        <w:t>Při provádění díla postupuje zhotovitel samostatně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  <w:t>Zhotovitel není oprávněn pověřit prováděním díla jinou osobu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7.</w:t>
        <w:tab/>
        <w:t>Zhotovitel nebude při provádění díla narušovat provoz areálu památkového objektu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8.</w:t>
        <w:tab/>
        <w:t>Zhotovitel odpovídá za dodržování předpisů BOZP a PO při provádění díla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</w:t>
        <w:tab/>
        <w:t xml:space="preserve">Zhotovitel před zahájením prací předá objednavateli seznam pracovníků, kteří budou smluvní dílo provádět. Tento seznam bude zhotovitel průběžně aktualizovat. Zajistí, aby jeho pracovníci se pohybovali pouze v prostorách určených objednavatelem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1.</w:t>
        <w:tab/>
        <w:t>Zhotovitel oznámí objednavateli termíny provádění prací souvisejících s předmětem této smlouvy dopředu nebo na vyžádání poskytne harmonogram prací na realizaci dle dílčích objednávek. Tento bude operativně přizpůsobován stavu realizace díla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 </w:t>
        <w:tab/>
        <w:t>Zhotovitel je povinen před prováděním díla zjistit překážky a v průběhu provádění díla i skryté překážky bránící jeho řádnému dokončení. Je povinen bez zbytečného odkladu to oznámit objednavateli a navrhnout mu změnu způsobu provádění díla. Do dosažení dohody o změně je oprávněn provádění díla přerušit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3.</w:t>
        <w:tab/>
        <w:t xml:space="preserve">O průběhu realizace předmětu díla je zhotovitel povinen vést zápisy do provozní knihy systému, která je uložena u správce areálu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4.</w:t>
        <w:tab/>
        <w:t xml:space="preserve">Nejpozději v den předání díla do provozu předá protokolárně zhotovitel objednavateli veškerou demontovanou technologii společně s nabídkou na její ekologickou likvidaci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5.</w:t>
        <w:tab/>
        <w:t>Zhotovitel zabezpečí průběžnou evidenci skutečně provedeného díla v provozní knize systém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6. </w:t>
        <w:tab/>
        <w:t xml:space="preserve">Zhotovitel je povinen předávat dokončená díla dle dílčích objednávek v termínech tamtéž uvedených. Je povinen vyzvat objednavatele k převzetí řádně dokončeného díla nebo jeho smluvně dohodnutých částí nejdéle v den lhůty sjednané k jejich provedení. Toto vyzvání se děje písemnou formou zápisu do provozní knihy systému. Nedodržení této podmínky je považováno za porušení smluvních vztahů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7.</w:t>
        <w:tab/>
        <w:t>Smluvní termíny realizace díla uvedené v dílčích objednávkách jsou pro zhotovitele závazné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8. Zhotovitel má právo odstoupit od této smlouvy na základě jejího podstatného porušení ze strany objednavatele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9.</w:t>
        <w:tab/>
        <w:t>Zhotovitel je povinen zahájit servisní činnost v rozsahu této smlouvy max. do 48 hodin od doručení dílčí objednávky pokud v ní není uvedeno jinak (termín delší). Za doručení objednávky je považováno její písemné předání zhotoviteli osobně či její doručení poštou. Za její doručení je taktéž považováno její zaslání faxem nebo e-mailem v rámci kontaktních údajů uvedených v článku XIII. a upozornění zhotovitele na HotLine telefonu uvedeném tamtéž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1418" w:hanging="1418"/>
        <w:jc w:val="center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Práva a povinnosti objednavatele</w:t>
      </w:r>
    </w:p>
    <w:p>
      <w:pPr>
        <w:pStyle w:val="Normal"/>
        <w:spacing w:lineRule="auto" w:line="228"/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  Objednavatel zajistí zhotoviteli bezplatný odběr elektrické energie pro provádění díla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Objednavatel poskytne zhotoviteli možnost skladování materiálu a nářadí v uzamykatelné místnosti v případě servisní činnosti překračující dle jedné dílčí objednávky dobu 2 dnů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Objednavatel poskytne zhotoviteli možnost používání sociálních zařízení pro zaměstnance zhotovitele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 </w:t>
        <w:tab/>
        <w:t>Objednavatel si vyhrazuje právo posunout nebo odložit začátek stavby s ohledem a v závislosti na výši disponibilních prostředků pro financování stavby nebo ji zcela ukončit před jejím dokončením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</w:t>
        <w:tab/>
        <w:t xml:space="preserve">Objednavatel je oprávněn z důvodů nedostatku finančních prostředků zmenšit rozsah díla či realizaci díla přerušit nebo zcela ukončit před jejím dokončením. V případě, že objednavatel bude nucen z důvodů nedostatku finančních prostředků tato práva použít, nemá zhotovitel vůči objednavateli žádné (ani finanční) nároky, plynoucí z posunutí, zmenšení rozsahu, přerušení nebo předčasného ukončení díla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7.</w:t>
        <w:tab/>
        <w:t>Objednavatel je oprávněn termíny realizace díla prodloužit, případně práce přerušit, v takovém případě je povinen zaplatit veškeré skutečně provedené práce a dodaný materiál na zakázce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 </w:t>
        <w:tab/>
        <w:t>Objednavatel je oprávněn kontrolovat provádění díla. Zjistí-li, že jej zhotovitel provádí v rozporu se svými povinnostmi, může se dožadovat bezplatného odstranění vad vzniklých touto činností zhotovitele. Nevyhoví-li zhotovitel výzvě k odstranění vad, je objednavatel oprávněn od této smlouvy odstoupit.</w:t>
      </w:r>
    </w:p>
    <w:p>
      <w:pPr>
        <w:pStyle w:val="Normal"/>
        <w:spacing w:lineRule="auto" w:line="228"/>
        <w:ind w:left="567" w:hanging="567"/>
        <w:jc w:val="both"/>
        <w:rPr/>
      </w:pPr>
      <w:r>
        <w:rPr>
          <w:sz w:val="22"/>
          <w:szCs w:val="22"/>
        </w:rPr>
        <w:t>6.9.</w:t>
        <w:tab/>
        <w:t xml:space="preserve">Objednavatel se zavazuje ve lhůtě sjednané pro provedení díla nebo jeho smluvně dohodnuté části řádně dokončené dílo nebo jeho části převzít a ve sjednané výši a sjednaným způsobem zaplatit splátky i cenu za dílo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10.</w:t>
        <w:tab/>
        <w:t xml:space="preserve">Objednavatel má právo odmítnout převzetí díla pokud vykazuje vady a zařízení neprokázalo bezchybný provoz. Závady a chyby systému zaznamenává správce areálu do provozní knihy příslušného systému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1. </w:t>
        <w:tab/>
        <w:t>Objednavatel je oprávněn odstoupit od této smlouvy v případě, že zjistí závažné porušení smluvních vztahů ze strany zhotovitele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 Odpovědnost za vady</w:t>
      </w:r>
    </w:p>
    <w:p>
      <w:pPr>
        <w:pStyle w:val="Normal"/>
        <w:spacing w:lineRule="auto" w:line="228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sz w:val="22"/>
          <w:szCs w:val="22"/>
        </w:rPr>
        <w:t>7.1.</w:t>
        <w:tab/>
        <w:t>Zhotovitel odpovídá za jakost provedení díla podle příslušných ustanovení občanského zákoníku, jakož i za kvalitu výrobků a materiálů použitého k jeho zhotovení pozákonnou záruční dobu.</w:t>
      </w:r>
      <w:r>
        <w:rPr>
          <w:rFonts w:cs="Arial"/>
          <w:sz w:val="22"/>
          <w:szCs w:val="22"/>
        </w:rPr>
        <w:t>Záruka se nevztahuje na běžná opotřebení, závady způsobené násilně, neodbornou manipulací, chemickými vlivy, vyšší mocí apo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garantuje záruční servis na jím dodané části za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dále provádět vždy dvakrát ročně údržbu a prověrku zařízení vzduchotechniky, která zahrnuje kontrolu, seřízení zařízení a čištění filtrů u všech jednotek Termín kontrol bude vždy předem konzultován a následně oznámen správci areálu, a to min. 14 dní před vlastním zahájením. Zhotovitel je odpovědný za dodržení jednotlivých lhůt pro výše uvedené kontroly. Výsledek prověrky bude ve formě protokolu zaslán na doručovací adresu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</w:t>
        <w:tab/>
        <w:t>Jakékoliv škody způsobené prokazatelně zhotovitelem, vyjma způsobených živelní pohromou jdou k tíži zhotovitele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</w:t>
        <w:tab/>
        <w:t xml:space="preserve">Záruční lhůty na reklamovanou část díla se prodlužují o dobu počínající dnem uplatnění reklamace a končí dnem odstranění vady zhotovitelem.   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Cena a její splatnost</w:t>
      </w:r>
    </w:p>
    <w:p>
      <w:pPr>
        <w:pStyle w:val="Normal"/>
        <w:spacing w:lineRule="auto" w:line="228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ximální cena díla je závazná a je dána dílčí objednávkou, a to mimo pravidelné revizní a běžné kontroly systému. Maximální cena díla je odvozena ze závazných hodinových sazeb a maximální cena za řádně ukončené a objednavateli předané dílo v rámci dílčího plnění se sjednává jako cena nejvýše přípustná, která kryje všechny náklady, poplatky a výdaje zhotovitele díla nutné k úspěšnému splnění díla včetně pojištění z provozu činnosti po celou dobu realizace díla.</w:t>
      </w:r>
    </w:p>
    <w:p>
      <w:pPr>
        <w:pStyle w:val="HLAVICKA"/>
        <w:tabs>
          <w:tab w:val="left" w:pos="708" w:leader="none"/>
        </w:tabs>
        <w:spacing w:before="0" w:after="0"/>
        <w:ind w:left="1276" w:hanging="709"/>
        <w:jc w:val="both"/>
        <w:rPr/>
      </w:pPr>
      <w:r>
        <w:rPr>
          <w:bCs/>
          <w:color w:val="000000"/>
          <w:sz w:val="22"/>
          <w:szCs w:val="22"/>
        </w:rPr>
        <w:t>8.1.1.</w:t>
        <w:tab/>
      </w:r>
      <w:r>
        <w:rPr>
          <w:sz w:val="22"/>
          <w:szCs w:val="22"/>
        </w:rPr>
        <w:t xml:space="preserve">Hodinová sazba za jednoho servisního mechanika provádějícího demontážní, montážní a instalační úkony je stanovena na </w:t>
      </w:r>
      <w:r>
        <w:rPr>
          <w:b/>
          <w:sz w:val="22"/>
          <w:szCs w:val="22"/>
        </w:rPr>
        <w:t xml:space="preserve">390,- Kč </w:t>
      </w:r>
      <w:r>
        <w:rPr>
          <w:sz w:val="22"/>
          <w:szCs w:val="22"/>
        </w:rPr>
        <w:t>za každou započatou hodinu.</w:t>
      </w:r>
    </w:p>
    <w:p>
      <w:pPr>
        <w:pStyle w:val="HLAVICKA"/>
        <w:numPr>
          <w:ilvl w:val="2"/>
          <w:numId w:val="9"/>
        </w:numPr>
        <w:tabs>
          <w:tab w:val="clear" w:pos="708"/>
        </w:tabs>
        <w:spacing w:before="0" w:after="0"/>
        <w:jc w:val="both"/>
        <w:rPr/>
      </w:pPr>
      <w:r>
        <w:rPr>
          <w:sz w:val="22"/>
          <w:szCs w:val="22"/>
        </w:rPr>
        <w:t xml:space="preserve">Hodinová sazba za jednoho technika programování SW je stanovena </w:t>
      </w:r>
      <w:r>
        <w:rPr>
          <w:b/>
          <w:sz w:val="22"/>
          <w:szCs w:val="22"/>
        </w:rPr>
        <w:t>550,- Kč</w:t>
      </w:r>
      <w:r>
        <w:rPr>
          <w:sz w:val="22"/>
          <w:szCs w:val="22"/>
        </w:rPr>
        <w:t xml:space="preserve"> za každou započatou hodin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1276" w:hanging="1276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2.</w:t>
        <w:tab/>
        <w:t>Sazba cestovného je stanovena na 8,-Kč/km včetně času technika stráveného na cestě.</w:t>
      </w:r>
    </w:p>
    <w:p>
      <w:pPr>
        <w:pStyle w:val="TextBody"/>
        <w:ind w:left="567" w:hanging="284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Hodinové sazby budou aktualizovány po vzájemné dohodě a to písemnou formou dodatku k této smlouvě. </w:t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/>
      </w:pPr>
      <w:r>
        <w:rPr>
          <w:rFonts w:cs="Arial"/>
          <w:sz w:val="22"/>
          <w:szCs w:val="22"/>
        </w:rPr>
        <w:t>8.3.</w:t>
        <w:tab/>
        <w:t xml:space="preserve">Údržba všech zařízení vzduchotechniky bude dle č. VII., odstavce 7.3. rozsahu fakturována </w:t>
      </w:r>
      <w:r>
        <w:rPr>
          <w:rFonts w:cs="Arial"/>
          <w:b/>
          <w:sz w:val="22"/>
          <w:szCs w:val="22"/>
        </w:rPr>
        <w:t>půlročně částkou ve výši 8 030,- Kč</w:t>
      </w:r>
      <w:r>
        <w:rPr>
          <w:rFonts w:cs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na zahrnuje práci servisního technika, technika SW a náklady na cestu. Částka nezahrnuje náklady na materiál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8.4.  </w:t>
        <w:tab/>
      </w:r>
      <w:r>
        <w:rPr>
          <w:color w:val="000000"/>
          <w:sz w:val="22"/>
          <w:szCs w:val="22"/>
        </w:rPr>
        <w:t xml:space="preserve">Provedené práce budou propláceny na základě průběžné fakturace, která bude provedena soupisem </w:t>
      </w:r>
      <w:r>
        <w:rPr>
          <w:sz w:val="22"/>
          <w:szCs w:val="22"/>
        </w:rPr>
        <w:t xml:space="preserve">skutečně provedených prací a dodávek, včetně cenové specifikace, odsouhlasených technickým zástupcem objednavatele a správcem areálu. Doba splatnosti faktur je 14 dní od doručení. Za den zaplacení faktury je považován den odepsání příslušné částky z účtu objednavatele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</w:t>
        <w:tab/>
        <w:t>Právo zhotovitele na fakturaci ceny podle čl. 8.4. této kapitoly vzniká řádným ukončením a předáním díla nebo jeho části.</w:t>
      </w:r>
    </w:p>
    <w:p>
      <w:pPr>
        <w:pStyle w:val="Normal"/>
        <w:spacing w:lineRule="auto" w:line="228"/>
        <w:ind w:left="567" w:hanging="567"/>
        <w:jc w:val="both"/>
        <w:rPr/>
      </w:pPr>
      <w:r>
        <w:rPr>
          <w:sz w:val="22"/>
          <w:szCs w:val="22"/>
        </w:rPr>
        <w:t>8.6.</w:t>
        <w:tab/>
        <w:t xml:space="preserve">Veškeré sazby a ceny jsou v tomto článku </w:t>
      </w:r>
      <w:r>
        <w:rPr>
          <w:b/>
          <w:sz w:val="22"/>
          <w:szCs w:val="22"/>
        </w:rPr>
        <w:t>uvedeny bez vyčíslení DPH</w:t>
      </w:r>
      <w:r>
        <w:rPr>
          <w:sz w:val="22"/>
          <w:szCs w:val="22"/>
        </w:rPr>
        <w:t>. Fakturace bude provedena včetně vyčíslení DPH dle platné legislativy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Smluvní pokuty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  <w:tab/>
        <w:t>Smluvní pokuta se sjednává: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1.</w:t>
        <w:tab/>
        <w:t xml:space="preserve">pro případ prodlení zhotovitele s řádným ukončením a předáním díla ve výši 0,5 % z celkové sjednané ceny za každý den prodlení. Dlužnou částku je zhotovitel povinen zaplatit do 15 dnů po předání faktury objednavatelem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2. pro případ poškození původních historických konstrukcí nebo jejich částí ve výši 50 000 Kč. Uplatněním smluvní pokuty není dotčeno právo zadavatele na náhradu vzniklé škody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3. pro případ prodlení s vyklizením staveniště za každý započatý den 2 000 Kč, formou slevy z ceny díla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4.</w:t>
        <w:tab/>
        <w:t xml:space="preserve">pro případ prodlení z dohodnutých termínů odstranění vad a nedodělků za každý započatý den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000 Kč, formou slevy z ceny díla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5.</w:t>
        <w:tab/>
        <w:t xml:space="preserve">pro případ prodlení reklamovaných a uznaných vad za každý započatý den 2 000 Kč, formou slevy z ceny díla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6. při plnění zakázky pomocí jiných osob (kromě subdodávek materiálu a technologií) předem neodsouhlasených zadavatelem 100 000 Kč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8</w:t>
        <w:tab/>
        <w:t>pro případ prodlení objednavatele s úhradou ceny za dílo nebo jeho části ve výši 0,1 % z fakturované částky za každý den prodlení s účinností od termínu splatnosti faktury. Dlužnou částku je objednavatel povinen uhradit do 21 dnů po předání faktur zhotovitelem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  <w:tab/>
        <w:t>Náhrady škody způsobené porušením povinností, na které se vztahují smluvní pokuty se lze domáhat ve výši přesahující smluvní pokutu. Zaplacením smluvní pokuty závazek plnit sjednané povinnosti nezaniká.</w:t>
      </w:r>
    </w:p>
    <w:p>
      <w:pPr>
        <w:pStyle w:val="Normal"/>
        <w:spacing w:lineRule="auto" w:line="228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Další ujednání</w:t>
      </w:r>
    </w:p>
    <w:p>
      <w:pPr>
        <w:pStyle w:val="Normal"/>
        <w:spacing w:lineRule="auto" w:line="228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Objednavatel umožní zhotoviteli provádět práce o svátcích a v sobotu a v neděli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</w:t>
        <w:tab/>
        <w:t xml:space="preserve">Počáteční bod pro fakturaci cestovného zhotovitelem bude zhotovitelem považováno </w:t>
      </w:r>
      <w:r>
        <w:rPr>
          <w:b/>
          <w:sz w:val="22"/>
          <w:szCs w:val="22"/>
        </w:rPr>
        <w:t>Brn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0.3.</w:t>
        <w:tab/>
        <w:t>O předání díla nebo jeho části bude vždy vyhotoven protokol podepsaný za objednavatele zástupcem pro věci technické a správcem areálu. Tento protokol spolu se soupisem provedených prací a dodávek, včetně cenové specifikace, bude přílohou každé faktury zhotovitele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418" w:hanging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Platnost smlouvy</w:t>
      </w:r>
    </w:p>
    <w:p>
      <w:pPr>
        <w:pStyle w:val="Normal"/>
        <w:spacing w:lineRule="auto" w:line="228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  <w:tab/>
        <w:t>Každá ze smluvních stran má možnost odstoupit od smlouvy na základě podstatného porušení smlouvy o dílo. Za podstatné porušení smlouvy o dílo ze strany zhotovitele se považuje také nesplnění dohodnutých časových termínů.</w:t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1.2.</w:t>
        <w:tab/>
        <w:t>Uplatněním možnosti výpovědi a ukončením platnosti smlouvy nezaniká právo na uplatnění záručních podmínek, právo na náhradu škody, resp. návrh na vyrovnání vzájemných pohledávek, nebo pohledávek kterékoliv ze smluvních stran, pokud v průběhu platnosti smlouvy, nebo v souvislosti s jejím ukončením druhé smluvní straně vznikly.</w:t>
      </w:r>
    </w:p>
    <w:p>
      <w:pPr>
        <w:pStyle w:val="Normal"/>
        <w:spacing w:lineRule="auto" w:line="228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418" w:hanging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rávnění zástup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40"/>
        <w:ind w:left="709" w:hanging="709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12.1.</w:t>
        <w:tab/>
        <w:t>Oprávněným zástupcem objednavatele dle bodu 2.1. této smlouvy je :</w:t>
      </w:r>
    </w:p>
    <w:p>
      <w:pPr>
        <w:pStyle w:val="HLAVICKA"/>
        <w:spacing w:before="0" w:after="0"/>
        <w:jc w:val="center"/>
        <w:rPr/>
      </w:pPr>
      <w:r>
        <w:rPr>
          <w:b/>
          <w:i/>
          <w:sz w:val="22"/>
          <w:szCs w:val="22"/>
        </w:rPr>
        <w:t xml:space="preserve">Mgr. Jana Sedláčková, kastelánka SZ Konopiště </w:t>
      </w:r>
    </w:p>
    <w:p>
      <w:pPr>
        <w:pStyle w:val="HLAVICKA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el.: XXXX, mobil : XXXX, e-mail:</w:t>
      </w:r>
      <w:r>
        <w:rPr/>
        <w:t>XXXX</w:t>
      </w:r>
    </w:p>
    <w:p>
      <w:pPr>
        <w:pStyle w:val="Heading5"/>
        <w:spacing w:lineRule="auto" w:line="240"/>
        <w:ind w:left="709" w:hanging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ind w:left="709" w:hanging="709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12.2.</w:t>
        <w:tab/>
        <w:t>Oprávněným zástupcem zhotovitele dle bodu 2.1. této smlouvy je :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i/>
          <w:sz w:val="22"/>
          <w:szCs w:val="22"/>
        </w:rPr>
        <w:t xml:space="preserve">Rostislav Šoustar ved. odd. montáže a servisu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XXXX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ab/>
        <w:tab/>
        <w:tab/>
        <w:tab/>
      </w:r>
    </w:p>
    <w:p>
      <w:pPr>
        <w:pStyle w:val="Heading7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Závěrečná ustanovení</w:t>
      </w:r>
    </w:p>
    <w:p>
      <w:pPr>
        <w:pStyle w:val="Normal"/>
        <w:spacing w:lineRule="auto" w:line="228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. </w:t>
        <w:tab/>
        <w:t>Tato smlouva nabývá platnosti po podpisu obou smluvních stran. Je sepsána  ve dvou vyhotoveních, z nichž každá ze smluvních stran obdrží po jednom výtisku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</w:t>
        <w:tab/>
        <w:t xml:space="preserve">Změny a doplňky této smlouvy je možné přijímat po dohodě smluvních stran ve formě písemného dodatku k této smlouvě. 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3. 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567" w:firstLine="141"/>
        <w:rPr>
          <w:sz w:val="22"/>
          <w:szCs w:val="22"/>
        </w:rPr>
      </w:pPr>
      <w:r>
        <w:rPr>
          <w:sz w:val="22"/>
          <w:szCs w:val="22"/>
        </w:rPr>
        <w:t>V Konopišti dne 4.11.2022</w:t>
      </w:r>
    </w:p>
    <w:p>
      <w:pPr>
        <w:pStyle w:val="Normal"/>
        <w:spacing w:lineRule="auto" w:line="228"/>
        <w:ind w:left="567" w:firstLine="14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28"/>
        <w:ind w:left="567" w:firstLine="14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za zhotovitele                                                             </w:t>
        <w:tab/>
        <w:t xml:space="preserve">      za objednavatel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    </w:t>
    </w:r>
    <w:r>
      <w:rPr/>
      <w:t xml:space="preserve">   </w:t>
    </w:r>
    <w:r>
      <w:rPr/>
      <w:t>KN Pr 4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748" w:hanging="283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283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1418" w:hanging="1418"/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left="1418" w:hanging="1418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left="567" w:hanging="567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character" w:styleId="Nadpis6Char">
    <w:name w:val="Nadpis 6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character" w:styleId="Nadpis8Char">
    <w:name w:val="Nadpis 8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jc w:val="center"/>
    </w:pPr>
    <w:rPr>
      <w:sz w:val="24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4:00Z</dcterms:created>
  <dc:creator>vlastnik</dc:creator>
  <dc:description/>
  <cp:keywords/>
  <dc:language>en-US</dc:language>
  <cp:lastModifiedBy>Šulcková Andrea</cp:lastModifiedBy>
  <dcterms:modified xsi:type="dcterms:W3CDTF">2023-06-20T05:54:00Z</dcterms:modified>
  <cp:revision>2</cp:revision>
  <dc:subject/>
  <dc:title/>
</cp:coreProperties>
</file>