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250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JUDr. Alenou Schattke, vedoucí Odboru majetkové správy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  <w:t>Ivo Bártek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IČO:        </w:t>
        <w:tab/>
        <w:t xml:space="preserve">73911071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 xml:space="preserve">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</w:t>
        <w:tab/>
        <w:t xml:space="preserve">v Živnostenském rejstříku vedeném u MěÚ Valašské Meziříčí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Oprava vodovodního měření, montáž podružných měřáků na měření spotřeby vody a tepla v objektu nové polikliniky a internátu v nemocnici ve Valašském Meziříčí </w:t>
      </w:r>
      <w:r>
        <w:rPr>
          <w:rFonts w:cs="Calibri" w:ascii="Calibri" w:hAnsi="Calibri"/>
          <w:sz w:val="22"/>
          <w:szCs w:val="22"/>
        </w:rPr>
        <w:t>v rozsahu položkových rozpočtů, které jsou přílohou č. 1 této smlouvy a dle technické specifikace, kterou zhotovitel obdržel před podáním nabídky (dále jen „dílo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úpravě potrubí a montáži podružných vodoměrů na studenou a teplou vodu a na cirkulační potrubí. Vodoměry budou osazeny na patě budovy v technickém suterénu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úpravě potrubí a montáži podružných měřáků na spotřebu tepla pro vytápěcí prostor. Měřáky budou osazené na patě objektu v technickém suterénu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učástí je i uchycení potrubí v místech dotčených konstrukcí, likvidace vzniklého odpadu a úklid staveniště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Předmětem díla je kromě všech stavebních prací nezbytných k realizaci díla, rovněž: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jc w:val="both"/>
        <w:rPr/>
      </w:pPr>
      <w:r>
        <w:rPr>
          <w:rFonts w:cs="Arial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at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14.7.2023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nová poliklinika a internát v areálu Nemocnice AGEL Valašské Meziříčí, 75701 Valašské Meziříčí (kód NUTS: CZ072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219 904,40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</w:t>
        <w:tab/>
        <w:t xml:space="preserve">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/>
      </w:r>
    </w:p>
    <w:p>
      <w:pPr>
        <w:pStyle w:val="Style12"/>
        <w:widowControl/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/>
      </w:r>
    </w:p>
    <w:p>
      <w:pPr>
        <w:pStyle w:val="Style12"/>
        <w:widowControl/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/>
      </w:r>
    </w:p>
    <w:p>
      <w:pPr>
        <w:pStyle w:val="Style12"/>
        <w:widowControl/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center"/>
        <w:rPr>
          <w:rFonts w:ascii="Calibri" w:hAnsi="Calibri" w:cs="MS Reference Sans Seri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Odstavecseseznamem"/>
        <w:spacing w:before="0" w:after="120"/>
        <w:ind w:left="360" w:hanging="0"/>
        <w:contextualSpacing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 Dílo bude prováděno v koordinaci se zástupci nemocnice, aby byl zajištěn plynulý provoz v nemocnici a nedošlo k přerušení dodávek vody v době běžného provozu nemocnice.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povinen zajistit veškerá bezpečnostní opatření při zvýšeném pohybu osob na staveništi. </w:t>
      </w:r>
      <w:r>
        <w:rPr>
          <w:rFonts w:cs="Calibri" w:ascii="Calibri" w:hAnsi="Calibri"/>
          <w:sz w:val="22"/>
          <w:szCs w:val="22"/>
        </w:rPr>
        <w:t>Zhotovitel je povinen přizpůsobit svoje postupy při plnění díla potřebám nemocnice tak, aby byl provoz nemocnice co nejméně ovlivňován (hlučné práce neprovádět v klidovém režimu, zábory provádět v nezbytně nutném rozsahu, dbát na úklid a čistotu staveniště, aby se nečistoty nešířily do ostatních částí budov, atd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hránit a nepoškodit stávající konstrukce, které nebudou dotčeny realizací díla. 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na 60 měsíců od předání a převzetí díla.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9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 xml:space="preserve"> , což stvrzuje svým podpisem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1.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kompetenci vedoucí Odboru majetkové správy MěÚ Valašské Meziříčí na základě pověření Rady města Valašské Meziříčí ze dne 5.12.2023 pod bodem R 03/67/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položkové rozpočt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 Kunovicích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</w:t>
        <w:tab/>
        <w:t xml:space="preserve">Ivo Bártek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Dr. Alena Schattke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majetkové správy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7:00Z</dcterms:created>
  <dc:creator>Mgr. Janka Gorduličová</dc:creator>
  <dc:description/>
  <cp:keywords/>
  <dc:language>en-US</dc:language>
  <cp:lastModifiedBy>Galetka Josef, Ing.</cp:lastModifiedBy>
  <cp:lastPrinted>2022-03-10T07:13:00Z</cp:lastPrinted>
  <dcterms:modified xsi:type="dcterms:W3CDTF">2023-06-19T15:02:00Z</dcterms:modified>
  <cp:revision>27</cp:revision>
  <dc:subject/>
  <dc:title>Smlouva o dílo č</dc:title>
</cp:coreProperties>
</file>