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uzavřená podle ustanovení § 2586 a násl. zákona č. 89/2012 Sb., občanský zákoník, ve znění pozdějších předpisů (dále jen „občanský zákoník“), mezi smluvními strana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b/>
          <w:lang w:eastAsia="cs-CZ"/>
        </w:rPr>
        <w:t>Město Litovel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2127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>náměstí Přemysla Otakara 778, 784 01 Litovel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2127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0 299 138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2127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 00 299 138</w:t>
      </w:r>
    </w:p>
    <w:p>
      <w:pPr>
        <w:pStyle w:val="Normal"/>
        <w:keepLines/>
        <w:tabs>
          <w:tab w:val="clear" w:pos="708"/>
          <w:tab w:val="left" w:pos="284" w:leader="none"/>
          <w:tab w:val="left" w:pos="2127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lang w:eastAsia="cs-CZ"/>
        </w:rPr>
        <w:t>Zastoupeno:</w:t>
        <w:tab/>
        <w:t>Viktor Kohout, starosta města</w:t>
        <w:tab/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KB a.s., pobočka Litovel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>3620811/0100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ontaktní osoba:</w:t>
        <w:tab/>
        <w:t>Miroslav Skácel, vedoucí odboru MH a SI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602 786 0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>skacel@mestolitovel.cz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   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HRADA Olomouc s.r.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ab/>
        <w:t>Železniční 469/4,  779 00  Olomouc - Chválkov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ab/>
        <w:tab/>
        <w:t>48395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>379-48395013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ární zástupce: </w:t>
        <w:tab/>
        <w:t>Ing. Radek Pavlačka, jednatel společnosti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  <w:t>ČSOB Olomouc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ab/>
        <w:tab/>
        <w:t>233033030/0300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</w:t>
        <w:tab/>
        <w:t>Ing. Radek Pavlačka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ab/>
        <w:t>606 717 331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>r.pavlacka@zahrada-olomouc.cz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24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akc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bCs/>
        </w:rPr>
        <w:t>Úprava návsi Myslechovice</w:t>
      </w:r>
      <w:r>
        <w:rPr>
          <w:rFonts w:eastAsia="Times New Roman" w:cs="Arial" w:ascii="Arial" w:hAnsi="Arial"/>
          <w:b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rojektová dokumentace, dokumentace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ění smlouvy se mění v těchto článcích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40" w:before="12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. Článek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 Rozsah dokumentace a dalších úkonů, jejichž provedení je předmětem této smlouvy, je rozšířeno o: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Zajištění podání dokumentace pro zrušení studny - inženýring</w:t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82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způsob úhra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 na smluvní ceně za provedené dílo specifikované v čl. I. této smlouvy následovně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a za dílo bez DPH …………………..</w:t>
        <w:tab/>
        <w:t>25.000,-Kč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PH 21% …………………………………</w:t>
        <w:tab/>
        <w:t xml:space="preserve">  5.250,-Kč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lkem včetně DPH …………………….</w:t>
        <w:tab/>
        <w:t>30.250,-Kč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vystavení faktury vzniká podáním na příslušný úřad Ž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3 byl schválen Radou města dne 1.6.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 Litovli, dne 5. 6. 2023</w:t>
        <w:tab/>
        <w:tab/>
        <w:tab/>
        <w:t xml:space="preserve">                V Olomouci, dne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 objednatele:</w:t>
        <w:tab/>
        <w:t xml:space="preserve">                                                              Za zhotovitele: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……………………………………</w:t>
      </w:r>
      <w:r>
        <w:rPr>
          <w:rFonts w:eastAsia="Arial" w:cs="Arial" w:ascii="Arial" w:hAnsi="Arial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iktor Kohout                                                                 Ing. Radek Pavlačka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rosta města</w:t>
        <w:tab/>
        <w:t xml:space="preserve">                                                                jednatel společnosti 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Odstavecseseznamem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4:00Z</dcterms:created>
  <dc:creator>Chmelařová Dagmar</dc:creator>
  <dc:description/>
  <cp:keywords/>
  <dc:language>en-US</dc:language>
  <cp:lastModifiedBy>Lacinová Petra</cp:lastModifiedBy>
  <cp:lastPrinted>2023-06-01T11:04:00Z</cp:lastPrinted>
  <dcterms:modified xsi:type="dcterms:W3CDTF">2023-06-19T13:24:00Z</dcterms:modified>
  <cp:revision>2</cp:revision>
  <dc:subject/>
  <dc:title>SMLOUVA O DÍLO</dc:title>
</cp:coreProperties>
</file>