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69N06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sz w:val="20"/>
          <w:szCs w:val="22"/>
          <w:lang w:eastAsia="cs-CZ"/>
        </w:rPr>
      </w:pPr>
      <w:r>
        <w:rPr>
          <w:sz w:val="20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SLATINY a. 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68, Slatiny, PSČ 506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 pro doručování: </w:t>
      </w:r>
      <w:r>
        <w:rPr>
          <w:rFonts w:cs="Arial" w:ascii="Arial" w:hAnsi="Arial"/>
          <w:sz w:val="22"/>
          <w:szCs w:val="22"/>
        </w:rPr>
        <w:t>č.p. 68, Slatiny, PSČ 506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8048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CZ2528048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723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Zdeněk Kloz – předseda představenstva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Adres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7 k nájemní smlouvě č. 69N06/65 ze dne 1. 10. 2006, ve znění dodatků č. 1 - 16 a ve znění oznámení o změně výše nájemného (inflace) ze dne                   22. 8. 2018, 21. 8. 2019, 23. 7. 2020, 27. 7. 2021, 26. 7. 2022 a 12. 5. 2023 (dále jen „smlouva“), kterým se upřesňuje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2"/>
          <w:szCs w:val="8"/>
        </w:rPr>
      </w:pPr>
      <w:r>
        <w:rPr>
          <w:color w:val="FF0000"/>
          <w:sz w:val="12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nájemce povinen platit pronajímateli roční nájemné ve výši              151 090,00 Kč (slovy: jedno sto padesát jedna tisíc dev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 ohledem na změny údajů v katastru nemovitostí v </w:t>
      </w:r>
      <w:r>
        <w:rPr>
          <w:rFonts w:cs="Arial" w:ascii="Arial" w:hAnsi="Arial"/>
          <w:b/>
          <w:bCs/>
          <w:sz w:val="22"/>
          <w:szCs w:val="22"/>
        </w:rPr>
        <w:t>k.ú. Vrbice nad Cidlinou</w:t>
      </w:r>
      <w:r>
        <w:rPr>
          <w:rFonts w:cs="Arial" w:ascii="Arial" w:hAnsi="Arial"/>
          <w:sz w:val="22"/>
          <w:szCs w:val="22"/>
        </w:rPr>
        <w:t xml:space="preserve"> se předmět nájm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16/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16/2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16/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18/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18/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18/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21/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21/2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21/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89 (část)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zbylá část pozemku je předmětem smlouvy 128N15/65 (jako původní KN 478/12)</w:t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Smluvní strany se dohodly na tom, že roční nájemné specifikované v bodě 1. tohoto dodatku bude s ohledem na změnu uvedenou v bodě 2. </w:t>
      </w:r>
      <w:r>
        <w:rPr>
          <w:rFonts w:cs="Arial" w:ascii="Arial" w:hAnsi="Arial"/>
          <w:b/>
          <w:sz w:val="22"/>
          <w:szCs w:val="22"/>
        </w:rPr>
        <w:t xml:space="preserve">zvýšeno na částku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151 139,00 Kč </w:t>
      </w:r>
      <w:r>
        <w:rPr>
          <w:rFonts w:cs="Arial" w:ascii="Arial" w:hAnsi="Arial"/>
          <w:bCs/>
          <w:sz w:val="22"/>
          <w:szCs w:val="22"/>
        </w:rPr>
        <w:t>(slovy: jedno sto padesát jedna tisíc jedno sto třicet devět korun českých).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 1. 10. 2023 je nájemce povinen zaplatit částku ve výši 151 139,00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lovy: jedno sto padesát jedna tisíc jedno sto třicet devět korun českých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účet pronajímatele č. 70017-3723001/0710, variabilní symbol 6910665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8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17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36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19. 6. 202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GRO SLATINY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  <w:t>Ing. Zdeněk Kloz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iCs/>
          <w:sz w:val="24"/>
          <w:szCs w:val="36"/>
        </w:rPr>
      </w:pPr>
      <w:r>
        <w:rPr>
          <w:rFonts w:cs="Arial" w:ascii="Arial" w:hAnsi="Arial"/>
          <w:iCs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color w:val="FF0000"/>
          <w:sz w:val="22"/>
          <w:szCs w:val="24"/>
          <w:highlight w:val="yellow"/>
        </w:rPr>
      </w:pPr>
      <w:r>
        <w:rPr>
          <w:b/>
          <w:bCs/>
          <w:color w:val="FF0000"/>
          <w:sz w:val="22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SPU 191593/2023/Mat, UID: spuess8c150ec3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6:00Z</dcterms:created>
  <dc:creator>Matoušková Lenka Ing.</dc:creator>
  <dc:description/>
  <cp:keywords/>
  <dc:language>en-US</dc:language>
  <cp:lastModifiedBy>Matoušková Lenka Ing.</cp:lastModifiedBy>
  <dcterms:modified xsi:type="dcterms:W3CDTF">2023-06-19T11:16:00Z</dcterms:modified>
  <cp:revision>3</cp:revision>
  <dc:subject/>
  <dc:title/>
</cp:coreProperties>
</file>