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1325</wp:posOffset>
                </wp:positionH>
                <wp:positionV relativeFrom="page">
                  <wp:posOffset>357505</wp:posOffset>
                </wp:positionV>
                <wp:extent cx="6656705" cy="2740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8"/>
                              <w:gridCol w:w="2683"/>
                              <w:gridCol w:w="3010"/>
                              <w:gridCol w:w="2102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6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FAKTURA - DAŇOVÝ DOKLAD č. 170102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odavatel: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1820" w:hanging="152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170102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BPP spol. s r.o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1820" w:hanging="152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Konstantní symbol: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688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 w:before="0" w:after="12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 xml:space="preserve">Hájecká 11                                         </w:t>
                                  </w:r>
                                  <w:r>
                                    <w:rPr>
                                      <w:rStyle w:val="Zkladntext2Verdana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618 00 Brno 18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6" w:before="120" w:after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IČ: 41604288                                           DIČ: CZ4160428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1820" w:hanging="152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Objednávka č.: 792/17/OTS/Wi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ze dne: 25.01.2017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688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50"/>
                                    <w:ind w:left="1820" w:hanging="152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Odběratel: IČ: DIČ: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6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00160105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6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26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Telefon: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                                   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pt-BR" w:eastAsia="en-US"/>
                                      </w:rPr>
                                      <w:t>bpp@bpp-bmo.cz</w:t>
                                    </w:r>
                                  </w:hyperlink>
                                  <w:r>
                                    <w:rPr>
                                      <w:rStyle w:val="Zkladntext29pt"/>
                                      <w:color w:val="000000"/>
                                      <w:lang w:val="pt-BR" w:eastAsia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pt-BR" w:eastAsia="en-US"/>
                                      </w:rPr>
                                      <w:t>www.bpp-bmo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Psychiatrická nemocnice Brno                                              Húskova 2                                                                                              618 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11051416211010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Tel •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GSM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Konečný příjem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6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Datum vystavení: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12.04.2017 |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215.75pt;mso-wrap-distance-left:0pt;mso-wrap-distance-right:0pt;mso-wrap-distance-top:0pt;mso-wrap-distance-bottom:0pt;margin-top:28.15pt;mso-position-vertical-relative:page;margin-left:3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8"/>
                        <w:gridCol w:w="2683"/>
                        <w:gridCol w:w="3010"/>
                        <w:gridCol w:w="2102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26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FAKTURA - DAŇOVÝ DOKLAD č. 17010229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dodavatel: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1820" w:hanging="152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17010229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BPP spol. s r.o.</w:t>
                            </w:r>
                          </w:p>
                        </w:tc>
                        <w:tc>
                          <w:tcPr>
                            <w:tcW w:w="26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1820" w:hanging="152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Konstantní symbol:</w:t>
                            </w:r>
                          </w:p>
                        </w:tc>
                        <w:tc>
                          <w:tcPr>
                            <w:tcW w:w="21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008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688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120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Hájecká 11                                         </w:t>
                            </w:r>
                            <w:r>
                              <w:rPr>
                                <w:rStyle w:val="Zkladntext2Verdan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618 00 Brno 18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6" w:before="120" w:after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IČ: 41604288                                           DIČ: CZ41604288</w:t>
                            </w:r>
                          </w:p>
                        </w:tc>
                        <w:tc>
                          <w:tcPr>
                            <w:tcW w:w="26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1820" w:hanging="152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Objednávka č.: 792/17/OTS/Wi</w:t>
                            </w:r>
                          </w:p>
                        </w:tc>
                        <w:tc>
                          <w:tcPr>
                            <w:tcW w:w="21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ze dne: 25.01.2017 |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2688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50"/>
                              <w:ind w:left="1820" w:hanging="152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Odběratel: IČ: DIČ: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6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6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1536" w:hRule="exact"/>
                        </w:trPr>
                        <w:tc>
                          <w:tcPr>
                            <w:tcW w:w="26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2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                  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pt-BR" w:eastAsia="en-US"/>
                                </w:rPr>
                                <w:t>bpp@bpp-bmo.cz</w:t>
                              </w:r>
                            </w:hyperlink>
                            <w:r>
                              <w:rPr>
                                <w:rStyle w:val="Zkladntext29pt"/>
                                <w:color w:val="000000"/>
                                <w:lang w:val="pt-BR" w:eastAsia="en-US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pt-BR" w:eastAsia="en-US"/>
                                </w:rPr>
                                <w:t>www.bpp-bmo.cz</w:t>
                              </w:r>
                            </w:hyperlink>
                          </w:p>
                        </w:tc>
                        <w:tc>
                          <w:tcPr>
                            <w:tcW w:w="26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5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Psychiatrická nemocnice Brno                                              Húskova 2                                                                                              618 32 Brno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Číslo účtu: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110514162110100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58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Tel •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GSM.: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Konečný příjemce: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6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Datum vystavení: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12.04.2017 |</w:t>
                            </w:r>
                          </w:p>
                        </w:tc>
                        <w:tc>
                          <w:tcPr>
                            <w:tcW w:w="51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1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3685</wp:posOffset>
                </wp:positionH>
                <wp:positionV relativeFrom="page">
                  <wp:posOffset>3079115</wp:posOffset>
                </wp:positionV>
                <wp:extent cx="6817995" cy="1978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8"/>
                              <w:gridCol w:w="2246"/>
                              <w:gridCol w:w="1848"/>
                              <w:gridCol w:w="1152"/>
                              <w:gridCol w:w="1373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Datum splatnosti: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26.04.2017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Datum uskutečnění plnění: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10.04.2017 j I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příkazem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" Označení dodávky Množství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J.cena Sleva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Cena %DPH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3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Fakturujeme Vám zboží dle Vaší objednávky: exp.iist č. 466/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N4050 matrace antidekubit 36 ks 2005*855*160mm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xx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      21%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302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Součet položek 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81 000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17 01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302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98 010,00    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98 01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5pt;height:155.75pt;mso-wrap-distance-left:0pt;mso-wrap-distance-right:0pt;mso-wrap-distance-top:0pt;mso-wrap-distance-bottom:0pt;margin-top:242.45pt;mso-position-vertical-relative:page;margin-left:21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8"/>
                        <w:gridCol w:w="2246"/>
                        <w:gridCol w:w="1848"/>
                        <w:gridCol w:w="1152"/>
                        <w:gridCol w:w="1373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4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Datum splatnosti: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26.04.2017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Datum uskutečnění plnění: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10.04.2017 j I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Forma úhrady: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460" w:hanging="0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příkazem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" Označení dodávky Množství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82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J.cena Sleva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6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Cena %DPH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Kč Celkem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36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Fakturujeme Vám zboží dle Vaší objednávky: exp.iist č. 466/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1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N4050 matrace antidekubit 36 ks 2005*855*160mm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xx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      21%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xx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right="3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302"/>
                              <w:ind w:left="3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Součet polože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81 000,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17 010,0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302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98 010,00   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98 01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</wp:posOffset>
                </wp:positionH>
                <wp:positionV relativeFrom="page">
                  <wp:posOffset>5295265</wp:posOffset>
                </wp:positionV>
                <wp:extent cx="1901825" cy="2971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310"/>
                                <w:color w:val="000000"/>
                              </w:rPr>
                              <w:t xml:space="preserve">Vystavil: </w:t>
                            </w:r>
                            <w:r>
                              <w:rPr>
                                <w:rStyle w:val="Zkladntext310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highlight w:val="black"/>
                                  <w:lang w:val="en-US" w:eastAsia="en-US"/>
                                </w:rPr>
                                <w:t>xxxxxxxxxxxx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@bpp-brno.c7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3.4pt;mso-wrap-distance-left:0pt;mso-wrap-distance-right:0pt;mso-wrap-distance-top:0pt;mso-wrap-distance-bottom:0pt;margin-top:416.9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310"/>
                          <w:color w:val="000000"/>
                        </w:rPr>
                        <w:t xml:space="preserve">Vystavil: </w:t>
                      </w:r>
                      <w:r>
                        <w:rPr>
                          <w:rStyle w:val="Zkladntext310"/>
                          <w:color w:val="000000"/>
                          <w:highlight w:val="black"/>
                        </w:rPr>
                        <w:t>xxxxxxxxxxxxxxxx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80"/>
                        <w:jc w:val="right"/>
                        <w:rPr/>
                      </w:pPr>
                      <w:hyperlink r:id="rId7">
                        <w:r>
                          <w:rPr>
                            <w:rStyle w:val="InternetLink"/>
                            <w:highlight w:val="black"/>
                            <w:lang w:val="en-US" w:eastAsia="en-US"/>
                          </w:rPr>
                          <w:t>xxxxxxxxxxxx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@bpp-brno.c7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0510</wp:posOffset>
                </wp:positionH>
                <wp:positionV relativeFrom="page">
                  <wp:posOffset>7769860</wp:posOffset>
                </wp:positionV>
                <wp:extent cx="6849110" cy="1130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irma je zapsána v obchodním rejstříku, vedeném krajským obchodním soudem v Bmé, oddíl C, vložka 266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8.9pt;mso-wrap-distance-left:0pt;mso-wrap-distance-right:0pt;mso-wrap-distance-top:0pt;mso-wrap-distance-bottom:0pt;margin-top:611.8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30"/>
                        <w:ind w:left="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irma je zapsána v obchodním rejstříku, vedeném krajským obchodním soudem v Bmé, oddíl C, vložka 266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0510</wp:posOffset>
                </wp:positionH>
                <wp:positionV relativeFrom="page">
                  <wp:posOffset>7977505</wp:posOffset>
                </wp:positionV>
                <wp:extent cx="6598920" cy="2254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left="32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ovolujeme sl Vás upozornit že v pňpadě nedodržení data splatnosti uvedeného na faktuře Vám budeme účtovat úrok z prodleni v dohodnuté, resp. zákonné výši a smluvní pokutu (byla-l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7.75pt;mso-wrap-distance-left:0pt;mso-wrap-distance-right:0pt;mso-wrap-distance-top:0pt;mso-wrap-distance-bottom:0pt;margin-top:628.15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left="32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ovolujeme sl Vás upozornit že v pňpadě nedodržení data splatnosti uvedeného na faktuře Vám budeme účtovat úrok z prodleni v dohodnuté, resp. zákonné výši a smluvní pokutu (byla-l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5455</wp:posOffset>
                </wp:positionH>
                <wp:positionV relativeFrom="page">
                  <wp:posOffset>8388985</wp:posOffset>
                </wp:positionV>
                <wp:extent cx="6476365" cy="7004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4"/>
                              <w:gridCol w:w="2928"/>
                              <w:gridCol w:w="811"/>
                              <w:gridCol w:w="1118"/>
                              <w:gridCol w:w="1598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Rekapitulace DPH v Kč: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Základ v Kč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81 000,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17 010,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98 01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55.15pt;mso-wrap-distance-left:0pt;mso-wrap-distance-right:0pt;mso-wrap-distance-top:0pt;mso-wrap-distance-bottom:0pt;margin-top:660.55pt;mso-position-vertical-relative:page;margin-left:36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4"/>
                        <w:gridCol w:w="2928"/>
                        <w:gridCol w:w="811"/>
                        <w:gridCol w:w="1118"/>
                        <w:gridCol w:w="1598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3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Rekapitulace DPH v Kč: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6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Základ v Kč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60" w:after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81 000,00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17 010,00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98 01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2575</wp:posOffset>
                </wp:positionH>
                <wp:positionV relativeFrom="page">
                  <wp:posOffset>9074785</wp:posOffset>
                </wp:positionV>
                <wp:extent cx="30480" cy="1143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pt;mso-wrap-distance-left:0pt;mso-wrap-distance-right:0pt;mso-wrap-distance-top:0pt;mso-wrap-distance-bottom:0pt;margin-top:714.55pt;mso-position-vertical-relative:page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pacing w:val="0"/>
      <w:sz w:val="13"/>
      <w:szCs w:val="13"/>
      <w:u w:val="none"/>
    </w:rPr>
  </w:style>
  <w:style w:type="character" w:styleId="Zkladntext2Verdana">
    <w:name w:val="Základní text (2) + Verdana"/>
    <w:basedOn w:val="Zkladntext2"/>
    <w:qFormat/>
    <w:rPr>
      <w:rFonts w:ascii="Verdana" w:hAnsi="Verdana" w:cs="Verdana"/>
      <w:b/>
      <w:bCs/>
      <w:i/>
      <w:iCs/>
      <w:spacing w:val="-10"/>
      <w:sz w:val="16"/>
      <w:szCs w:val="16"/>
    </w:rPr>
  </w:style>
  <w:style w:type="character" w:styleId="Zkladntext29pt">
    <w:name w:val="Základní text (2) + 9 pt"/>
    <w:basedOn w:val="Zkladntext2"/>
    <w:qFormat/>
    <w:rPr>
      <w:sz w:val="18"/>
      <w:szCs w:val="18"/>
    </w:rPr>
  </w:style>
  <w:style w:type="character" w:styleId="Zkladntext210">
    <w:name w:val="Základní text (2) + 10"/>
    <w:basedOn w:val="Zkladntext2"/>
    <w:qFormat/>
    <w:rPr>
      <w:b/>
      <w:bCs/>
      <w:spacing w:val="-10"/>
      <w:sz w:val="21"/>
      <w:szCs w:val="21"/>
    </w:rPr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Zkladntext2101">
    <w:name w:val="Základní text (2) + 101"/>
    <w:basedOn w:val="Zkladntext2"/>
    <w:qFormat/>
    <w:rPr>
      <w:sz w:val="21"/>
      <w:szCs w:val="21"/>
    </w:rPr>
  </w:style>
  <w:style w:type="character" w:styleId="Zkladntext2Verdana1">
    <w:name w:val="Základní text (2) + Verdana1"/>
    <w:basedOn w:val="Zkladntext2"/>
    <w:qFormat/>
    <w:rPr>
      <w:rFonts w:ascii="Verdana" w:hAnsi="Verdana" w:cs="Verdana"/>
      <w:b/>
      <w:bCs/>
      <w:i/>
      <w:iCs/>
      <w:w w:val="100"/>
      <w:sz w:val="19"/>
      <w:szCs w:val="19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spacing w:val="0"/>
      <w:sz w:val="18"/>
      <w:szCs w:val="18"/>
      <w:u w:val="none"/>
    </w:rPr>
  </w:style>
  <w:style w:type="character" w:styleId="Zkladntext310">
    <w:name w:val="Základní text (3) + 10"/>
    <w:basedOn w:val="Zkladntext3"/>
    <w:qFormat/>
    <w:rPr>
      <w:sz w:val="21"/>
      <w:szCs w:val="21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pacing w:val="0"/>
      <w:sz w:val="13"/>
      <w:szCs w:val="13"/>
      <w:u w:val="none"/>
    </w:rPr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3"/>
      <w:szCs w:val="13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Titulektabulky1">
    <w:name w:val="Titulek tabulky"/>
    <w:basedOn w:val="Normal"/>
    <w:qFormat/>
    <w:pPr>
      <w:shd w:fill="FFFFFF" w:val="clear"/>
      <w:spacing w:lineRule="exact" w:line="163"/>
      <w:jc w:val="both"/>
    </w:pPr>
    <w:rPr>
      <w:rFonts w:ascii="Microsoft Sans Serif" w:hAnsi="Microsoft Sans Serif" w:cs="Microsoft Sans Serif"/>
      <w:color w:val="000000"/>
      <w:sz w:val="13"/>
      <w:szCs w:val="13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p@bpp-bmo.cz" TargetMode="External"/><Relationship Id="rId3" Type="http://schemas.openxmlformats.org/officeDocument/2006/relationships/hyperlink" Target="http://www.bpp-bmo.cz/" TargetMode="External"/><Relationship Id="rId4" Type="http://schemas.openxmlformats.org/officeDocument/2006/relationships/hyperlink" Target="mailto:bpp@bpp-bmo.cz" TargetMode="External"/><Relationship Id="rId5" Type="http://schemas.openxmlformats.org/officeDocument/2006/relationships/hyperlink" Target="http://www.bpp-bmo.cz/" TargetMode="External"/><Relationship Id="rId6" Type="http://schemas.openxmlformats.org/officeDocument/2006/relationships/hyperlink" Target="mailto:xxxxxxxxxxxx@bpp-brno.c7" TargetMode="External"/><Relationship Id="rId7" Type="http://schemas.openxmlformats.org/officeDocument/2006/relationships/hyperlink" Target="mailto:xxxxxxxxxxxx@bpp-brno.c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20:00Z</dcterms:created>
  <dc:creator>horak</dc:creator>
  <dc:description/>
  <cp:keywords/>
  <dc:language>en-US</dc:language>
  <cp:lastModifiedBy>horak</cp:lastModifiedBy>
  <dcterms:modified xsi:type="dcterms:W3CDTF">2017-06-09T13:23:00Z</dcterms:modified>
  <cp:revision>1</cp:revision>
  <dc:subject/>
  <dc:title/>
</cp:coreProperties>
</file>