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oneGloba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pecializovaná kamenická firm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řebovická 5074/6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22 00  Ostrava 2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 68945078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-mail:info@stoneglobal.c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toneGlobal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pecializovaná kamenická firm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řebovická 5074/62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22 00  Ostrava 22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 68945078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-mail:info@stoneglobal.cz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23-05-1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ze dne 13. 4. 2023 objednáváme u Vás opravu podlahy z litého terasa ve 3. NP (druhá polovina chodby – levá část) budovy školy na pracovišti Hany Kvapilové 20, Opav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á částka dle cenové nabídky činí Kč 261 240,00 bez DP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ě strany se dohodly na 10% záloze k pokrytí vstupních nákladů a dále pak na měsíční fakturaci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kceptace objednávky: 17.5.2023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2:00Z</dcterms:created>
  <dc:creator>office</dc:creator>
  <dc:description/>
  <dc:language>en-US</dc:language>
  <cp:lastModifiedBy>Valentová Iveta</cp:lastModifiedBy>
  <cp:lastPrinted>2023-04-25T12:37:00Z</cp:lastPrinted>
  <dcterms:modified xsi:type="dcterms:W3CDTF">2023-06-19T09:42:00Z</dcterms:modified>
  <cp:revision>2</cp:revision>
  <dc:subject/>
  <dc:title/>
</cp:coreProperties>
</file>