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566420</wp:posOffset>
            </wp:positionV>
            <wp:extent cx="100965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1065</wp:posOffset>
            </wp:positionH>
            <wp:positionV relativeFrom="paragraph">
              <wp:posOffset>-513715</wp:posOffset>
            </wp:positionV>
            <wp:extent cx="140970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Základní škola, Sokolská ulice 296, Třeboň, 379 01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Třeboň 19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hrano, </w:t>
      </w:r>
      <w:r>
        <w:rPr>
          <w:b/>
          <w:sz w:val="24"/>
          <w:szCs w:val="24"/>
        </w:rPr>
        <w:t>Světelská 263, Libere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bjednáváme u Vás učebnice podle telefonické domlu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ějepis 8 (Nová škola – Duha), ISBN: 978-80-88285-01-4, 60 kus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yzika 2 (SPN), ISBN: 978-80-7235-560-0, 30 kus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yzika 4 (SPN), ISBN: 978-80-7235-645-4, 30 kus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utsch mit Max 1, ISBN: 978-80-7238-531-3, 30 kus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utsch mit Max 2, ISBN: 978-80-7238-594-2, 30 kus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ject Explore 1 Workbook CZ, ISBN: 978-0-19-425638-4, 2 kus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ct Explore 1 Student’s Book CZ, ISBN: 978-0-19-425574-5, 55 kus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ct Explore 1 Teacher’s Pack, ISBN: 978-0-19-425605-7, 1 ku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sím o NP a zaslání faktury na adresu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Ivan Rok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>60818174</w:t>
      </w:r>
    </w:p>
    <w:p>
      <w:pPr>
        <w:pStyle w:val="Normal"/>
        <w:rPr/>
      </w:pPr>
      <w:r>
        <w:rPr/>
        <w:t>DIČ:</w:t>
        <w:tab/>
        <w:tab/>
        <w:tab/>
        <w:t>CZ60818174</w:t>
      </w:r>
    </w:p>
    <w:p>
      <w:pPr>
        <w:pStyle w:val="Normal"/>
        <w:rPr/>
      </w:pPr>
      <w:r>
        <w:rPr/>
        <w:t>IZO:</w:t>
        <w:tab/>
        <w:tab/>
        <w:tab/>
        <w:t>107721287</w:t>
      </w:r>
    </w:p>
    <w:p>
      <w:pPr>
        <w:pStyle w:val="Normal"/>
        <w:rPr/>
      </w:pPr>
      <w:r>
        <w:rPr/>
        <w:t>Telefon:</w:t>
        <w:tab/>
        <w:tab/>
        <w:tab/>
        <w:t>384724630</w:t>
      </w:r>
    </w:p>
    <w:p>
      <w:pPr>
        <w:pStyle w:val="Normal"/>
        <w:rPr/>
      </w:pPr>
      <w:r>
        <w:rPr/>
        <w:t>e-mail:</w:t>
        <w:tab/>
        <w:tab/>
        <w:tab/>
        <w:t>irokos@1zstrebon.cz</w:t>
      </w:r>
    </w:p>
    <w:p>
      <w:pPr>
        <w:pStyle w:val="Normal"/>
        <w:rPr/>
      </w:pPr>
      <w:r>
        <w:rPr/>
        <w:t>Bankovní spojení:</w:t>
        <w:tab/>
        <w:t>ČS a.s.J.Hradec</w:t>
      </w:r>
    </w:p>
    <w:p>
      <w:pPr>
        <w:pStyle w:val="Normal"/>
        <w:rPr/>
      </w:pPr>
      <w:r>
        <w:rPr/>
        <w:t>číslo účtu:</w:t>
        <w:tab/>
        <w:tab/>
        <w:t>0602976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1:00Z</dcterms:created>
  <dc:creator>Air Devil</dc:creator>
  <dc:description/>
  <cp:keywords/>
  <dc:language>en-US</dc:language>
  <cp:lastModifiedBy>Miloš Kolář</cp:lastModifiedBy>
  <cp:lastPrinted>2021-11-12T09:34:00Z</cp:lastPrinted>
  <dcterms:modified xsi:type="dcterms:W3CDTF">2023-06-19T09:11:00Z</dcterms:modified>
  <cp:revision>2</cp:revision>
  <dc:subject/>
  <dc:title>1.ZŠ Třeboň,  Sokolská 296,  Třeboň  379 34</dc:title>
</cp:coreProperties>
</file>