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Muzeum hl. m. Pra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oddělení sprá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dov a za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žná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>Praha 25.05.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ěc: cenová nabídka na dodávku stavby: stavební a udržovací práce v areálu depozitář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  <w:u w:val="single"/>
        </w:rPr>
        <w:t>Muzea hl.m. Prahy v Praze 13 - Stodůl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síláme Vám cenovou nabídku naší stavební firmy na výše uvedenou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Rozsah a cena prac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 Spojovací můstek mezi obj. A a obj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ntáž, demontáž, nájem lešení do výšky 10,5 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montáž krytiny, klempířských prvků, záklopu střech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ložení, odvoz, uložení suti na řízené skládce do 30k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ntáž bednění střech šikmých z prken a desek OSB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ávka a montáž podkladní textilie 500g/m2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vedení povlakové krytiny střech šikmých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ávka fólie hydroizolační TPO, kotvená mech. tl.2,0m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dávka a montáž kotevních hmoždinek + překrytí fólií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dávka a montáž poplastovaných krajových a závětrných liš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dávka a montáž klempířských výrobků TiZn oplechov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pojení střech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dávka a montáž odvodňovacích žlabů z TiZn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dávka a montáž vnitřního podhledu z desek CETR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 rám z CD profilů a s vloženou tepelnou izolací tl.100m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ruhlářská oprava dřevěných oken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esun hmot pro objekty do výšky 10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ednické opravy na vnějších omítkách + nátě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Zednické opravy na vnitřních omítkách + malba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Celkem A :</w:t>
        <w:tab/>
        <w:tab/>
        <w:tab/>
        <w:tab/>
        <w:tab/>
        <w:tab/>
        <w:t xml:space="preserve"> 480.990,- Kč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 Opravy omítek v přízemí objektu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dstranění poškozených omítek do výšky 50cm , odvo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uti na skládku, začištění podkladu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edení sanačních omítek  BAUMIT - 3 vrstvy,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četně ma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otvení ostění dveří v 1.NP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 B :</w:t>
        <w:tab/>
        <w:tab/>
        <w:tab/>
        <w:tab/>
        <w:tab/>
        <w:tab/>
        <w:t>107.598,-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 Oprava omítky nákladové rampy u objektu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dstranění poškozených omítek a zdiva ramp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sekáním do hloubky 5cm, odvoz suti na skládku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edení omítky BAUMIT  na podkladní nopov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ólii DORKEN se síťkou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těr omítky fasádní barvou BAUMIT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 C :</w:t>
        <w:tab/>
        <w:tab/>
        <w:tab/>
        <w:tab/>
        <w:tab/>
        <w:tab/>
        <w:t>49.22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Akce celkem :  </w:t>
        <w:tab/>
        <w:t xml:space="preserve">                                                637.812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===============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Uvedená cena je bez DP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Doba realizace :</w:t>
      </w:r>
      <w:r>
        <w:rPr/>
        <w:t xml:space="preserve">               celková doba realizace prací  -  3 týd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Těšíme se na spolupráci,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Jiří Knopp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jednatel Sak s.r.o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3:00Z</dcterms:created>
  <dc:creator>Hudcová Jana</dc:creator>
  <dc:description/>
  <cp:keywords/>
  <dc:language>en-US</dc:language>
  <cp:lastModifiedBy>Vychodilová Gabriela</cp:lastModifiedBy>
  <cp:lastPrinted>2023-06-14T13:21:00Z</cp:lastPrinted>
  <dcterms:modified xsi:type="dcterms:W3CDTF">2023-06-19T09:01:00Z</dcterms:modified>
  <cp:revision>3</cp:revision>
  <dc:subject/>
  <dc:title/>
</cp:coreProperties>
</file>