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jc w:val="center"/>
        <w:rPr>
          <w:rFonts w:ascii="Times New Roman" w:hAnsi="Times New Roman" w:cs="Times New Roman"/>
          <w:szCs w:val="28"/>
        </w:rPr>
      </w:pPr>
      <w:r>
        <w:rPr>
          <w:b w:val="false"/>
          <w:i/>
          <w:szCs w:val="28"/>
        </w:rPr>
        <w:t>Smlouvu o ubytování a stravování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Cs w:val="28"/>
        </w:rPr>
        <w:t>č. 1/202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uzavřená dle ustanovení § 2326 až § 2331 občanského zákoníku č. 89/2012 Sb. mezi </w:t>
      </w:r>
    </w:p>
    <w:p>
      <w:pPr>
        <w:pStyle w:val="Normal"/>
        <w:spacing w:lineRule="auto" w:line="36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ory, řeky, jezera, a.s.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s</w:t>
      </w:r>
      <w:r>
        <w:rPr>
          <w:sz w:val="22"/>
          <w:szCs w:val="22"/>
        </w:rPr>
        <w:t>e sídlem Opletalova 1015/55, 101 00 Praha 1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2"/>
          <w:szCs w:val="22"/>
        </w:rPr>
        <w:t>IČ: 09159762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Č: CZ09159762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polečnost je zapsaná u Městského soudu v Praze pod spisovou značkou B 25308.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ednající: předsedou správní rady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číslo bankovního účtu: 123-1717620287/0100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VS: číslo faktury</w:t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</w:rPr>
        <w:t>/ dále jako „</w:t>
      </w:r>
      <w:r>
        <w:rPr>
          <w:b/>
          <w:i/>
          <w:sz w:val="22"/>
          <w:szCs w:val="22"/>
        </w:rPr>
        <w:t>ubytovatel“</w:t>
      </w:r>
      <w:r>
        <w:rPr>
          <w:i/>
          <w:sz w:val="22"/>
          <w:szCs w:val="22"/>
        </w:rPr>
        <w:t xml:space="preserve"> /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Obchodní akademie a Jazyková škola s právem státní jazykové zkoušky, Šumperk, Hlavní třída 31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e sídlem: Hlavní třída 31, 787 01 Šumperk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Č: 49589679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stoupená: ředitelem školy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kontaktní osoba pro věci organizační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číslo bankovního účtu: 240 441 382/0300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/ dále jako „</w:t>
      </w:r>
      <w:r>
        <w:rPr>
          <w:b/>
          <w:sz w:val="22"/>
          <w:szCs w:val="22"/>
        </w:rPr>
        <w:t>ubytovaný“</w:t>
      </w:r>
      <w:r>
        <w:rPr>
          <w:sz w:val="22"/>
          <w:szCs w:val="22"/>
        </w:rPr>
        <w:t xml:space="preserve"> / 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iCs/>
          <w:sz w:val="22"/>
          <w:szCs w:val="22"/>
        </w:rPr>
        <w:t>Z hlediska smlouvy se povinnosti a práva osoby, označované jako „ubytovaný“ vztahují v přiměřené míře i na osoby, které jsou spolu s ubytovaným oprávněny užívat ubytovací jednotku.</w:t>
      </w:r>
    </w:p>
    <w:p>
      <w:pPr>
        <w:pStyle w:val="Normal"/>
        <w:spacing w:lineRule="auto" w:line="36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uzavírají níže uvedeného dne, měsíce a roku výše uvedené strany tuto: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i/>
        </w:rPr>
        <w:t>Smlouvu o ubytování a stravování č. 1/2023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I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smlouv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bytovatel prohlašuje, že má právo hospodaření k objektům Chata Myslivna, Klepáčov evidenční číslo 1, 788 16 Sobotín – Klepáčov, Chata na sjezdovce Klepáčov evidenční číslo 70, 788 16 Sobotín – Klepáčov  a a Okál vpravo, Klepáčov evidenční číslo 4, 788 16 Sobotín – Klepáčov, (dále jen objekt ubytování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 xml:space="preserve">Ubytovatel dále prohlašuje, že je oprávněn v objektu ubytování poskytovat ubytovací a stravovací služby v rámci své činnosti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bytovaný prohlašuje, že bude dodržovat pokyny ubytovatele, zejména pak požárně bezpečnostní pravidla a ubytovací řád. Ubytovaný zabezpečí dodržování těchto pokynů všemi osobami, které se ubytují společně s ubytovaným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Ubytovatel se zavazuje poskytnout ubytovanému ubytování pro počet osob a na stanovenou dobu dle přílohy č. 1 této smlouv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 xml:space="preserve">Ubytovaný má právo na užívání společných prostor a používat všech služeb, jejichž poskytování je s ubytováním spojeno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Ubytovatel se zavazuje předat ubytovanému prostory vyhrazené mu k ubytování (dále také pokoje) ve stavu, který je způsobilý pro jeho řádné užívání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Doba ubytování a stravování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smlouva se uzavírá na dobu určitou </w:t>
      </w:r>
      <w:r>
        <w:rPr>
          <w:b/>
          <w:bCs/>
          <w:sz w:val="22"/>
          <w:szCs w:val="22"/>
        </w:rPr>
        <w:t>od 05. 09. 2023 do 08. 09. 2023</w:t>
      </w:r>
      <w:r>
        <w:rPr>
          <w:sz w:val="22"/>
          <w:szCs w:val="22"/>
        </w:rPr>
        <w:t xml:space="preserve"> dle přílohy č. 1 této smlouvy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hrada za ubytování a stravování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Ubytovaný je povinen uhradit cenu za ubytování a za stravování v rozsahu dle přílohy č. 1 této smlouvy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se dohodly, že ubytovaný uhradí zálohu ve výši 50 % z celkové ceny za ubytování a stravování, a to na základě zálohové faktury vystavené ubytovatelem. </w:t>
      </w:r>
      <w:r>
        <w:rPr>
          <w:b/>
          <w:bCs/>
          <w:sz w:val="22"/>
          <w:szCs w:val="22"/>
        </w:rPr>
        <w:t>Splatnost zálohové faktury bude do 15.8.2023</w:t>
      </w:r>
      <w:r>
        <w:rPr>
          <w:sz w:val="22"/>
          <w:szCs w:val="22"/>
        </w:rPr>
        <w:t>. Bez uhrazení zálohy není ubytovatel povinen držet rezervaci ubytovanému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bCs/>
          <w:sz w:val="22"/>
          <w:szCs w:val="22"/>
        </w:rPr>
        <w:t>Konečná faktura</w:t>
      </w:r>
      <w:r>
        <w:rPr>
          <w:sz w:val="22"/>
          <w:szCs w:val="22"/>
        </w:rPr>
        <w:t xml:space="preserve"> bude vystavena v den příjezdu a bude </w:t>
      </w:r>
      <w:r>
        <w:rPr>
          <w:b/>
          <w:bCs/>
          <w:sz w:val="22"/>
          <w:szCs w:val="22"/>
        </w:rPr>
        <w:t>splatná 10 dnů po vystavení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2"/>
          <w:szCs w:val="22"/>
        </w:rPr>
        <w:t>Faktura musí splňovat náležitosti daňového dokladu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stoupení od smlouvy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Ubytování zaniká uplynutím doby, uvedené v článku II. této smlouvy, písemnou dohodou smluvních stran, odstoupením od smlouvy ze strany ubytovatele, nebo ubytovaného, nebo výpovědí ze strany ubytovaného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ři výpovědi smlouvy ze strany ubytovaného náleží ubytovateli uhrazená záloha. Konečná faktura bude vystavena ve výši zálohy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</w:r>
    </w:p>
    <w:p>
      <w:pPr>
        <w:pStyle w:val="Normal"/>
        <w:keepNext w:val="true"/>
        <w:keepLines/>
        <w:spacing w:lineRule="auto" w:line="360"/>
        <w:jc w:val="center"/>
        <w:rPr/>
      </w:pPr>
      <w:r>
        <w:rPr>
          <w:b/>
          <w:sz w:val="22"/>
          <w:szCs w:val="22"/>
        </w:rPr>
        <w:t>Ostatní ujednání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2"/>
          <w:szCs w:val="22"/>
        </w:rPr>
        <w:t>Ubytovaný je povinen užívat pokoje a společné prostory v souladu s dobrými mravy. V pokojích ani ve společných prostorách nesmí ubytovaný bez souhlasu ubytovatele provádět žádné podstatné změn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2"/>
          <w:szCs w:val="22"/>
        </w:rPr>
        <w:t xml:space="preserve">Ubytovaný prohlašuje, že je povinen veškeré zjištěné závady v pokojích či společných prostorách okamžitě nahlásit ubytovateli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2"/>
          <w:szCs w:val="22"/>
        </w:rPr>
        <w:t>Ubytovaný plně odpovídá za škody, které způsobí na majetku ubytovatele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2"/>
          <w:szCs w:val="22"/>
        </w:rPr>
        <w:t>Ubytovaný je povinen dbát všech platných nařízení o bezpečnostních předpisech a opatřeních s tím souvisejících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2"/>
          <w:szCs w:val="22"/>
        </w:rPr>
        <w:t>Ubytovaný je povinen dbát na to, aby nebyl narušován veřejný pořádek a chránit majetek ubytovatele proti poškození a zcizení. Případné způsobené škody zaviněné úmyslně nebo z nedbalosti je povinen uhradit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 ukončení pobytu (ukončení smlouvy) je ubytovaný povinen poskytnuté pokoje a společné prostory uvést do původního stavu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VI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2"/>
          <w:szCs w:val="22"/>
        </w:rPr>
        <w:t>Právní vztahy touto smlouvou výslovně neupravené se řídí příslušnými ustanoveními Občanského zákoníku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2"/>
          <w:szCs w:val="22"/>
        </w:rPr>
        <w:t>Tato smlouva je vyhotovena ve dvou exemplářích, přičemž každá ze smluvních stran obdrží po jednom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2"/>
          <w:szCs w:val="22"/>
        </w:rPr>
        <w:t>Tato smlouva nabývá účinností dnem uzavření této smlouv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2"/>
          <w:szCs w:val="22"/>
        </w:rPr>
        <w:t>Smlouva byla uzavřena ze svobodné vůle obou smluvních stran, nebyla uzavřena v tísni ani za nápadně nevýhodných podmínek, což smluvní strany výslovně potvrzují, na důkaz toho připojují své podpis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2"/>
          <w:szCs w:val="22"/>
        </w:rPr>
        <w:t>Nedílnou součástí této smlouvy je příloha č. 1 s rozpisem služeb a termínů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  Praze, dne</w:t>
        <w:tab/>
        <w:tab/>
        <w:tab/>
        <w:tab/>
        <w:tab/>
        <w:tab/>
        <w:t>V Šumperku, dn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Obchodní akademie a Jazyková škola s právem            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státní jazykové zkoušky, Šumperk, Hlavní třída 31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ředseda správní rady</w:t>
        <w:tab/>
        <w:tab/>
        <w:tab/>
        <w:tab/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bytovatel</w:t>
        <w:tab/>
        <w:tab/>
        <w:tab/>
        <w:tab/>
        <w:tab/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2"/>
        </w:rPr>
        <w:t>Příloha č. 1 smlouvy o ubytování a stravování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tum a čas příjezdu: 5.9.2023, 15:30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tum a čas odjezdu: 8.9.2022, 15:00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čet osob celkem: 72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 toho dětí do 18 let: 63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bytovaný je povinen nejpozději v den příjezdu nahlásit ubytovateli jmenný seznam osob, které budou ubytované. Seznam bude obsahovat jméno, příjmení a datum narození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travování začíná večeří v den příjezdu a končí obědem v den odjezdu a zahrnuje snídani, svačinu, oběd, svačinu, večeři a druhou večeři (pečivo + pomazánka), čaj ve várnicích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ena za ubytování a stravování na osobu a pobyt: 2350 Kč na dítě vč. DPH, pedagogický dozor/instruktoři zdarma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 ceně za ubytování se připočítává ubytovací poplatek obci (21 Kč/osobu a noc u osob nad 18 let): 9 osob x 21 Kč x 3 noci = 567 Kč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Celkem cena za pobyt a stravování: 141 000 Kč + 567 Kč = 141 567 Kč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áloha k platbě: 70 000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bytovaný je povinen nejpozději týden před příjezdem upřesnit počet ubytovaných osob a nahlásit jejich případná dietetická omezení.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tusAntiqua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Stránk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altusAntiqua;Times New Roman" w:hAnsi="PaltusAntiqua;Times New Roman" w:cs="PaltusAntiqua;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0:11:00Z</dcterms:created>
  <dc:creator>janam</dc:creator>
  <dc:description/>
  <cp:keywords/>
  <dc:language>en-US</dc:language>
  <cp:lastModifiedBy>Renata Viktoříková</cp:lastModifiedBy>
  <cp:lastPrinted>2023-05-29T12:23:00Z</cp:lastPrinted>
  <dcterms:modified xsi:type="dcterms:W3CDTF">2023-06-19T07:54:00Z</dcterms:modified>
  <cp:revision>5</cp:revision>
  <dc:subject/>
  <dc:title>Smlouva o ubytování</dc:title>
</cp:coreProperties>
</file>