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Smlouva o vypořádání závazků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ýkající se práv a povinností plynoucích ze smlouvy č. 64 o realizaci veřejné zakázky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dle § 1746 odst. 2. zákona č. 89/2012 Sb., občanský zákoník, ve znění pozdějších předpisů mezi následujícími smluvními stranami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takto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:</w:t>
        <w:tab/>
        <w:t>ZOO a zámek Zlín – Lešná, příspěvková organizace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Lukovská 112, Štípa, 763 14 Zlín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Ing. Roman Horský, PhD., ředitel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00090026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00090026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279119390/03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:</w:t>
        <w:tab/>
        <w:t>Regionální rozvojová agentura Východní Morav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třída Tomáše Bati 5146, 760 01 Zlín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    RNDr. Otakar Prudil, ředitel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45659176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45659176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Fio Bank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2800407254/201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>737 565 95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prudil@rravm.cz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Úvodní ustanovení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ouhlasně prohlašují, že dne 10.1.2023 uzavřely smlouvu o realizaci veřejné zakázky, jejímž předmětem bylo vzdělávání pedagogických pracovníků ZŠ a žáků ZŠ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trana Regionální rozvojová agentura Východní Moravy byla povinným subjektem pro uveřejnění Smlouvy prostřednictvím registru smluv postupem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o realizaci veřejné zakázky byla publikována v Registru smluv dne 12.1.2023 pod ID smlouvy 21493289. Při dodatečné kontrole bylo zjištěno, že uvedená smlouva není v Registru smluv uveřejněna ve strojově čitelném formátu. Tímto smlouva o realizaci veřejné zakázky podléhá sankčnímu ustanovení o zrušení nezveřejněných smluv a objednávek v registru smluv dle zákona č. 340/2015 Sb., o registru smluv, od počátku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o vypořádání závazků ve znění, jak je dále uvede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i tímto ujednáním vzájemně stvrzují, že obsah vzájemných práv a povinností, který touto smlouvou o vypořádání závazků nově sjednávají, je zcela a beze zbytku vyjádřen textem původně sjednané Smlouvy, která tvoří pro tyto účely přílohu č. 1 této smlouvy o vypořádání závazků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veškerá vzájemně poskytnutá plnění na základě původně sjednané Smlouvy považují za plnění dle této smlouvy o vypořádání závazků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veškerá případná budoucí plnění z této smlouvy o vypořádání závazků, která mají být od okamžiku jejího uveřejnění v registru smluv plněna v souladu s obsahem vzájemných závazků vyjádřeným v příloze č. 1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egionální rozvojová agentura Východní Moravy se tímto zavazuje, že po podpisu této smlouvy o vypořádání závazků oběma smluvními stranami ji včetně její kompletní přílohy č. 1 neprodleně zveřejnění v registru smluv v souladu s ustanovením § 5 shora uvedeného zákona o registru smluv.</w:t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08" w:leader="none"/>
        </w:tabs>
        <w:spacing w:lineRule="atLeast" w:line="18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o vypořádání závazků je její příloha č. 1, tj. Smlouva. 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e seznámily s obsahem této smlouvy o vypořádání závazků, který je dostatečně určitý a srozumitelný a že s touto smlouvou souhlasí v plném rozsahu. Smluvní strany uzavírají tuto smlouvu o vypořádání závazků na základě své vážné a svobodné vůle a na důkaz toho připojují své vlastnoruční podpisy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nabývá platnosti dnem jejího podpisu oběma smluvními stranami a účinnosti dnem jejího uveřejnění v registru smluv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je vyhotovena ve 2 stejnopisech, přičemž každá ze stran obdrží 1 stejnopis.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ind w:left="5670" w:hanging="5670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i/>
          <w:sz w:val="20"/>
        </w:rPr>
        <w:t>ZOO a zámek Zlín – Lešná, příspěvková organizace</w:t>
      </w:r>
      <w:r>
        <w:rPr>
          <w:rFonts w:cs="Arial" w:ascii="Arial" w:hAnsi="Arial"/>
          <w:sz w:val="20"/>
        </w:rPr>
        <w:t>:</w:t>
        <w:tab/>
        <w:t xml:space="preserve">Za </w:t>
      </w:r>
      <w:r>
        <w:rPr>
          <w:rFonts w:cs="Arial" w:ascii="Arial" w:hAnsi="Arial"/>
          <w:i/>
          <w:sz w:val="20"/>
        </w:rPr>
        <w:t>Regionální rozvojovou agenturu Východní Moravy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__________ dne __________</w:t>
        <w:tab/>
        <w:t>Ve __________ dne __________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985" w:leader="underscore"/>
          <w:tab w:val="left" w:pos="5670" w:leader="none"/>
          <w:tab w:val="left" w:pos="7371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5670" w:leader="none"/>
        </w:tabs>
        <w:spacing w:before="2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méno a příjmení statutárního orgánu</w:t>
        <w:tab/>
        <w:t>jméno a příjmení statutárního orgánu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funkce</w:t>
        <w:tab/>
        <w:tab/>
        <w:t>funkce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říloha č. 1: Smlouva o realizaci veřejné zakázky - vzdělávání pedagogických</w:t>
      </w:r>
      <w:r>
        <w:rPr>
          <w:rFonts w:cs="Arial" w:ascii="Arial" w:hAnsi="Arial"/>
          <w:sz w:val="20"/>
        </w:rPr>
        <w:t xml:space="preserve"> pracovníků ZŠ a žáků ZŠ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: Specifikace vzdělávacích programů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říloha č. 3: Popis předmětu plnění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9"/>
        <w:tab w:val="left" w:pos="708" w:leader="none"/>
      </w:tabs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10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eastAsia="Calibri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10"/>
      </w:numPr>
      <w:tabs>
        <w:tab w:val="clear" w:pos="709"/>
        <w:tab w:val="left" w:pos="360" w:leader="none"/>
        <w:tab w:val="left" w:pos="567" w:leader="none"/>
      </w:tabs>
      <w:suppressAutoHyphens w:val="true"/>
      <w:spacing w:before="360" w:after="240"/>
      <w:ind w:left="567" w:hanging="567"/>
      <w:jc w:val="center"/>
      <w:outlineLvl w:val="9"/>
    </w:pPr>
    <w:rPr>
      <w:rFonts w:ascii="Arial" w:hAnsi="Arial" w:eastAsia="Calibri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before="240" w:after="60"/>
      <w:ind w:left="567" w:hanging="567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10"/>
      </w:numPr>
      <w:tabs>
        <w:tab w:val="clear" w:pos="1418"/>
        <w:tab w:val="left" w:pos="360" w:leader="none"/>
        <w:tab w:val="left" w:pos="2410" w:leader="none"/>
      </w:tabs>
      <w:ind w:left="2410" w:hanging="992"/>
    </w:pPr>
    <w:rPr/>
  </w:style>
  <w:style w:type="paragraph" w:styleId="OdrkyChar">
    <w:name w:val="odrážky Char"/>
    <w:basedOn w:val="TextBodyIndent"/>
    <w:qFormat/>
    <w:pPr>
      <w:numPr>
        <w:ilvl w:val="0"/>
        <w:numId w:val="0"/>
      </w:numPr>
      <w:spacing w:before="120" w:after="120"/>
      <w:ind w:hanging="0"/>
      <w:jc w:val="both"/>
    </w:pPr>
    <w:rPr>
      <w:rFonts w:cs="Arial"/>
      <w:b w:val="false"/>
      <w:i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4:00Z</dcterms:created>
  <dc:creator>Ruber</dc:creator>
  <dc:description/>
  <dc:language>en-US</dc:language>
  <cp:lastModifiedBy>Piskova</cp:lastModifiedBy>
  <cp:lastPrinted>2018-08-07T13:47:00Z</cp:lastPrinted>
  <dcterms:modified xsi:type="dcterms:W3CDTF">2023-05-24T07:04:00Z</dcterms:modified>
  <cp:revision>2</cp:revision>
  <dc:subject/>
  <dc:title>SMLOUVA  MANDÁTNÍ TDI</dc:title>
</cp:coreProperties>
</file>