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DiaSorin Czech s.r.o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K Hájům 2B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155 00 PRAHA 5 – Stodůlky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tel.:</w:t>
        <w:tab/>
        <w:t>235 311 904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fax:</w:t>
        <w:tab/>
        <w:t>235 311 902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 xml:space="preserve">e-mail: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cs-CZ"/>
        </w:rPr>
        <w:t>objednavkyczechdiasorin@dhl.co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>dne 15. 6. 2023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Věc: Objednávka č. 56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>/ 202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 xml:space="preserve">Pro oddělení klinické biochemie Nemocnice Kyjov objednávám </w:t>
      </w:r>
      <w:r>
        <w:rPr>
          <w:rFonts w:cs="Times New Roman" w:ascii="Times New Roman" w:hAnsi="Times New Roman"/>
          <w:kern w:val="0"/>
        </w:rPr>
        <w:t xml:space="preserve">(dle smlouvy, </w:t>
      </w:r>
      <w:r>
        <w:rPr>
          <w:rFonts w:cs="Times New Roman" w:ascii="Times New Roman" w:hAnsi="Times New Roman"/>
          <w:b/>
          <w:kern w:val="0"/>
        </w:rPr>
        <w:t>ev.č.: 0166-18</w:t>
      </w:r>
      <w:r>
        <w:rPr>
          <w:rFonts w:cs="Times New Roman" w:ascii="Times New Roman" w:hAnsi="Times New Roman"/>
          <w:kern w:val="0"/>
        </w:rPr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7562"/>
        <w:gridCol w:w="992"/>
      </w:tblGrid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4.12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TPA-M                              (100 testů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16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nti-HB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7.02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ycoplasma pneumoniae IgG (50 test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7.03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ycoplasma pneumoniae IgM (50 test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8.82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easles IgM (50 test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765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MV IgG Avidity (25 test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71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Toxo Ig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X0022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LIQUI - NO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Oddělení klinické biochemi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Bankovní  spojení:</w:t>
        <w:tab/>
        <w:tab/>
        <w:tab/>
        <w:tab/>
        <w:tab/>
        <w:tab/>
        <w:tab/>
        <w:tab/>
        <w:t>, 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tel.: </w:t>
        <w:tab/>
        <w:tab/>
        <w:tab/>
        <w:tab/>
        <w:tab/>
        <w:tab/>
        <w:tab/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702" w:footer="39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Tel: 518 601 111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518 614 176</w:t>
      <w:tab/>
      <w:t>č. účtu: 12038671/0100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 sekretariat@nemkyj.cz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48:00Z</dcterms:created>
  <dc:creator>Ing. KOTRLA Rostislav</dc:creator>
  <dc:description/>
  <cp:keywords/>
  <dc:language>en-US</dc:language>
  <cp:lastModifiedBy>Ing. MICHNOVÁ Zuzana</cp:lastModifiedBy>
  <dcterms:modified xsi:type="dcterms:W3CDTF">2023-06-19T07:44:00Z</dcterms:modified>
  <cp:revision>4</cp:revision>
  <dc:subject/>
  <dc:title/>
</cp:coreProperties>
</file>