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ge">
                  <wp:posOffset>1446530</wp:posOffset>
                </wp:positionV>
                <wp:extent cx="2562225" cy="1480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8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113.9pt;width:201.7pt;height:116.5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gr. František Chrastina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ování tělovýchovných škol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řeboňská 670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73 71  Rudolfov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ňková</w:t>
        <w:tab/>
        <w:t>13.6.2023</w:t>
      </w:r>
    </w:p>
    <w:p>
      <w:pPr>
        <w:pStyle w:val="Normal"/>
        <w:spacing w:before="300" w:after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Objednávka č. 61/23</w:t>
      </w:r>
    </w:p>
    <w:p>
      <w:pPr>
        <w:pStyle w:val="Normal"/>
        <w:spacing w:before="20" w:after="2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0" w:after="20"/>
        <w:ind w:firstLine="567"/>
        <w:rPr/>
      </w:pPr>
      <w:r>
        <w:rPr>
          <w:rFonts w:cs="Times New Roman" w:ascii="Times New Roman" w:hAnsi="Times New Roman"/>
          <w:sz w:val="28"/>
        </w:rPr>
        <w:t>Objednáváme u Vás zprostředkování vodního turistického kurzu pro žáky 9.A,B,C,D naší školy v termínu od 19.6.2023 do 23.6.2023 z Vyššího Brodu do Zlaté Koruny.</w:t>
      </w:r>
    </w:p>
    <w:p>
      <w:pPr>
        <w:pStyle w:val="Normal"/>
        <w:spacing w:before="20" w:after="2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rzu se zúčastní 70 žáků a 8 učitelů, budeme tedy potřebovat 39 lodí a 78 vest a pádel a k dispozici 5 instruktorů. Prosíme o zapůjčení 4 vařičů.</w:t>
      </w:r>
    </w:p>
    <w:p>
      <w:pPr>
        <w:pStyle w:val="Normal"/>
        <w:spacing w:before="20" w:after="2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edpokládaná cena objednávky činí 70 000,- Kč.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ěkujeme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410" w:footer="987" w:bottom="5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3595</wp:posOffset>
              </wp:positionH>
              <wp:positionV relativeFrom="paragraph">
                <wp:posOffset>118745</wp:posOffset>
              </wp:positionV>
              <wp:extent cx="1097915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85pt,9.35pt" to="451.25pt,9.35pt" stroked="t" o:allowincell="f" style="position:absolut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</w:rPr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ab/>
      <w:tab/>
      <w:t>Mgr. Křikava Jan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ab/>
      <w:tab/>
      <w:t>ředitel školy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8"/>
        <w:szCs w:val="28"/>
      </w:rPr>
      <w:t>Prosíme o uvedení čísla naší objednávky a zadávání fakturační adresy takto: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3. základní škola, Rakovník, 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269 01  Rakovník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íspěvková organizace je zřízena usnesením Zastupitelstva města Rakovníka 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e dne 26.12.1992 ve znění usnesení č. 125/03.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540" w:leader="none"/>
        <w:tab w:val="center" w:pos="2340" w:leader="none"/>
        <w:tab w:val="center" w:pos="4770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  <w:t xml:space="preserve">   Telefon       Fax/záznamník</w:t>
      <w:tab/>
      <w:t xml:space="preserve"> Bank.spojení ČS Rakovník      IČO             </w:t>
    </w:r>
    <w:r>
      <w:rPr>
        <w:rFonts w:cs="Times New Roman" w:ascii="Times New Roman" w:hAnsi="Times New Roman"/>
        <w:b/>
        <w:sz w:val="24"/>
        <w:highlight w:val="cyan"/>
        <w:u w:val="single"/>
      </w:rPr>
      <w:t>DIČ</w:t>
    </w:r>
    <w:r>
      <w:rPr>
        <w:rFonts w:cs="Times New Roman" w:ascii="Times New Roman" w:hAnsi="Times New Roman"/>
        <w:sz w:val="24"/>
      </w:rPr>
      <w:t xml:space="preserve">             e – mail</w:t>
    </w:r>
  </w:p>
  <w:p>
    <w:pPr>
      <w:pStyle w:val="Footer"/>
      <w:tabs>
        <w:tab w:val="clear" w:pos="4536"/>
        <w:tab w:val="center" w:pos="540" w:leader="none"/>
        <w:tab w:val="center" w:pos="2340" w:leader="none"/>
        <w:tab w:val="center" w:pos="4770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142" w:right="-142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  </w:t>
    </w:r>
    <w:r>
      <w:rPr>
        <w:rFonts w:cs="Times New Roman" w:ascii="Times New Roman" w:hAnsi="Times New Roman"/>
        <w:sz w:val="24"/>
      </w:rPr>
      <w:t xml:space="preserve">313521979      313521973      č.ú.540263389/0800        47013991   </w:t>
    </w:r>
    <w:r>
      <w:rPr>
        <w:rFonts w:cs="Times New Roman" w:ascii="Times New Roman" w:hAnsi="Times New Roman"/>
        <w:sz w:val="24"/>
        <w:highlight w:val="yellow"/>
      </w:rPr>
      <w:t>CZ47013991</w:t>
    </w:r>
    <w:r>
      <w:rPr>
        <w:rFonts w:cs="Times New Roman" w:ascii="Times New Roman" w:hAnsi="Times New Roman"/>
        <w:sz w:val="24"/>
      </w:rPr>
      <w:t xml:space="preserve"> 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b/>
        <w:b/>
        <w:color w:val="808080"/>
        <w:sz w:val="40"/>
      </w:rPr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2.6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68764144" r:id="rId1"/>
      </w:object>
    </w:r>
    <w:r>
      <w:rPr>
        <w:rFonts w:cs="Times New Roman" w:ascii="Times New Roman" w:hAnsi="Times New Roman"/>
        <w:b/>
        <w:color w:val="808080"/>
        <w:sz w:val="40"/>
      </w:rPr>
      <w:t>3. základní škola, Rakovník, Okružní 2331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color w:val="808080"/>
        <w:sz w:val="28"/>
      </w:rPr>
      <w:t xml:space="preserve">Okružní 2331,  269 01 Rakovník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4:00Z</dcterms:created>
  <dc:creator>lankzu</dc:creator>
  <dc:description/>
  <cp:keywords/>
  <dc:language>en-US</dc:language>
  <cp:lastModifiedBy>3. základní škola, Rakovník</cp:lastModifiedBy>
  <cp:lastPrinted>2022-06-10T16:56:00Z</cp:lastPrinted>
  <dcterms:modified xsi:type="dcterms:W3CDTF">2023-06-13T06:34:00Z</dcterms:modified>
  <cp:revision>2</cp:revision>
  <dc:subject>Template</dc:subject>
  <dc:title>Vzorový dopis 3. ZŠ</dc:title>
</cp:coreProperties>
</file>