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RUKER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ažákova 1000/60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rno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Č: 2829721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RUKER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ažákova 1000/60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rno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Č: 282972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41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,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14. 6. 2023</w:t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40/2023 a Vaší cenové nabídky č22255153 ze dne 1.6.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ITROGENLASER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val="en-US" w:eastAsia="cs-CZ"/>
              </w:rPr>
              <w:t xml:space="preserve">;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MNL 106-PD MTX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dle CN: 728.65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2 – E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1:00Z</dcterms:created>
  <dc:creator>Ing. Dagmar Jirková</dc:creator>
  <dc:description/>
  <cp:keywords/>
  <dc:language>en-US</dc:language>
  <cp:lastModifiedBy>Monika Jelínková</cp:lastModifiedBy>
  <cp:lastPrinted>2023-06-14T07:56:00Z</cp:lastPrinted>
  <dcterms:modified xsi:type="dcterms:W3CDTF">2023-06-19T06:01:00Z</dcterms:modified>
  <cp:revision>2</cp:revision>
  <dc:subject/>
  <dc:title/>
</cp:coreProperties>
</file>