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řední průmyslová škola, Mladá Boleslav, Havlíčkova 456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: Havlíčkova 456, 293 80 Mladá Boleslav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Jednající: Ing. Václav Bohata, ředitel školy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: 48683795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Bankovní spojení: Komerční banka Mladá Boleslav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Číslo účtu: 19-5780460237/0100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a straně jedné (dále jen „pronajímatel“)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Vlastislav Patočka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rvalým pobytem: Chrástecká 63/21, Čejetičky, 293 01 Mladá Boleslav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: 13739719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a straně druhé (dále jen „nájemce“)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polečně též jako „Smluvní strany“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ato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.č. 002/48683795/2023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ronajímatel je na základě rozhodnutí Ministerstva školství, mládeže a tělovýchovy čj. 19668/2001-14 ze dne 26. 6. 2001 vydaného dle ust. § 1 zákona č. 157/2000 Sb., ve znění pozdějších předpisů, výlučným vlastníkem pozemku, stavební parcely číslo st. 1544 – zastavěná plocha a nádvoří o výměře 8604 m</w:t>
      </w:r>
      <w:r>
        <w:rPr>
          <w:vertAlign w:val="superscript"/>
        </w:rPr>
        <w:t>2</w:t>
      </w:r>
      <w:r>
        <w:rPr/>
        <w:t>, jehož součástí je budova s čp. 456 – objekt k bydlení, to vše v obci a k.ú. Mladá Boleslav (dále jen „Budova“). Tato nemovitost je zapsána v katastru nemovitostí vedeném Katastrálním úřadem pro Středočeský kraj, Katastrální pracoviště Mladá Boleslav, pro obec a k.ú. Mladá Boleslav, na listu vlastnictví č.3513. Správcem tohoto majetku je Střední průmyslová škola, Mladá Boleslav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ronajímatel se touto smlouvou zavazuje přenechat nájemci k dočasnému užívání truhlářskou dílnu o výměře 120 m</w:t>
      </w:r>
      <w:r>
        <w:rPr>
          <w:vertAlign w:val="superscript"/>
        </w:rPr>
        <w:t>2</w:t>
      </w:r>
      <w:r>
        <w:rPr/>
        <w:t>, jenž je součástí výše uvedené budovy (dále jen předmět nájmu), a to za účelem výroby truhlářských výrobků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ronajímatel je povinen zajistit, aby předmět nájmu byl způsobilý k užívání dle smluveného účelu, a to po celou dobu trvání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oučasně s předmětem nájmu je nájemce oprávněn užívat i společné prostory budovy a pozemk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IV.</w:t>
      </w:r>
    </w:p>
    <w:p>
      <w:pPr>
        <w:pStyle w:val="Normal"/>
        <w:spacing w:before="120" w:after="0"/>
        <w:jc w:val="both"/>
        <w:rPr/>
      </w:pPr>
      <w:r>
        <w:rPr/>
        <w:t>Při užívání pronajatých prostor je nájemce povinen dodržovat platné předpisy, zejména hygienické, protipožární a bezpečnostní. Pronajímatel nájemce seznámí s evakuačním plánem a požárními poplachovými směrnicemi.</w:t>
      </w:r>
    </w:p>
    <w:p>
      <w:pPr>
        <w:pStyle w:val="Normal"/>
        <w:spacing w:before="120" w:after="120"/>
        <w:ind w:left="709" w:hanging="709"/>
        <w:jc w:val="center"/>
        <w:rPr/>
      </w:pPr>
      <w:r>
        <w:rPr/>
        <w:t>V.</w:t>
      </w:r>
    </w:p>
    <w:p>
      <w:pPr>
        <w:pStyle w:val="Normal"/>
        <w:spacing w:before="120" w:after="0"/>
        <w:jc w:val="both"/>
        <w:rPr/>
      </w:pPr>
      <w:r>
        <w:rPr/>
        <w:t xml:space="preserve">Tato smlouva se uzavírá na dobu určitou a to </w:t>
      </w:r>
      <w:r>
        <w:rPr>
          <w:b/>
        </w:rPr>
        <w:t>od 1.1.2023 do 31. 12. 2023</w:t>
      </w:r>
      <w:r>
        <w:rPr/>
        <w:t xml:space="preserve">. Smluvní vztah může být ukončen dohodou nebo výpovědí. Právní úkon vedoucí k zániku smlouvy musí být učiněn v písemné formě. </w:t>
      </w:r>
    </w:p>
    <w:p>
      <w:pPr>
        <w:pStyle w:val="Normal"/>
        <w:spacing w:before="120" w:after="120"/>
        <w:ind w:left="709" w:hanging="709"/>
        <w:jc w:val="center"/>
        <w:rPr/>
      </w:pPr>
      <w:r>
        <w:rPr/>
        <w:t>VI.</w:t>
      </w:r>
    </w:p>
    <w:p>
      <w:pPr>
        <w:pStyle w:val="Normal"/>
        <w:spacing w:before="120" w:after="0"/>
        <w:jc w:val="both"/>
        <w:rPr/>
      </w:pPr>
      <w:r>
        <w:rPr/>
        <w:t>Nájemce není oprávněn přenechat pronajaté prostory do podnájmu bez předchozího písemného souhlasu pronajímatele. Porušení této povinnosti nájemcem opravňuje pronajímatele k odstoupení od smlouvy. Nájemce se zavazuje umožnit pověřeným zaměstnancům pronajímatele přístup do pronajatých prostor, kdykoli o to bude požádán.</w:t>
      </w:r>
    </w:p>
    <w:p>
      <w:pPr>
        <w:pStyle w:val="Normal"/>
        <w:spacing w:before="120" w:after="0"/>
        <w:jc w:val="both"/>
        <w:rPr/>
      </w:pPr>
      <w:r>
        <w:rPr/>
        <w:t>Veškeré škody vzniklé na předmětu nájmu a škody vzniklé v souvislosti s jeho užíváním (např. přístupové cesty, sociální zařízení…) způsobené nájemcem, jeho zaměstnanci a osobami, které za ním přicházejí je nájemce povinen uhradit pronajímateli v plné výši, a to ve lhůtě 1 měsíce ode dne, kdy došlo ke vzniku škody. Nájemce bude provádět běžnou údržbu, drobné opravy a pravidelný úklid dílny (alespoň 1x týdně) včetně vyvážení zásobníku hoblin. Minimálně 1x ročně zajistí nájemce čištění oken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709" w:hanging="709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/>
        <w:t xml:space="preserve">Smluvní strany sjednaly výši nájemného za užívání prostor truhlářské dílny uvedených v této smlouvě ve výši </w:t>
      </w:r>
      <w:r>
        <w:rPr>
          <w:b/>
        </w:rPr>
        <w:t>11 100,- Kč (</w:t>
      </w:r>
      <w:r>
        <w:rPr/>
        <w:t xml:space="preserve">slovy: jedenácttisícjednosto korun českých) měsíčně. </w:t>
      </w:r>
    </w:p>
    <w:p>
      <w:pPr>
        <w:pStyle w:val="Normal"/>
        <w:jc w:val="both"/>
        <w:rPr/>
      </w:pPr>
      <w:r>
        <w:rPr/>
        <w:t xml:space="preserve">Nájemce je povinen hradit úhrady za plnění spojená s užíváním prostor dílny nebo s ním související služby (elektřina, plyn, vodné a stočné) ve výši </w:t>
      </w:r>
      <w:r>
        <w:rPr>
          <w:b/>
          <w:bCs/>
        </w:rPr>
        <w:t>8</w:t>
      </w:r>
      <w:r>
        <w:rPr>
          <w:b/>
        </w:rPr>
        <w:t xml:space="preserve"> 000,00 Kč</w:t>
      </w:r>
      <w:r>
        <w:rPr/>
        <w:t xml:space="preserve"> (slovy: Osmtisíckorun českých) měsíčně.</w:t>
      </w:r>
    </w:p>
    <w:p>
      <w:pPr>
        <w:pStyle w:val="Normal"/>
        <w:jc w:val="both"/>
        <w:rPr/>
      </w:pPr>
      <w:r>
        <w:rPr/>
        <w:t>Nájemce je povinen hradit nájemné a úhrady za služby do 15. dne příslušného kalendářního měsíce, nejpozději však do konce příslušného kalendářního měsíce na účet školy vedený u KB č. účtu 19-5780460237/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bezdůvodného prodlení s platbou faktury je nájemce povinen uhradit pronajímateli smluvní pokutu ve výši l % z dlužné částky za každý den prodlení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najímatel má právo odstoupit od této smlouvy, pokud by nájemce užíval předmět nájmu v rozporu s účelem a podmínkami, za kterých mu byla pronajata, rovněž tak, pokud nebude řádně platit dohodnuté nájem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eškeré další náležitosti spojené s pronájmem věci neupravené touto smlouvou se řídí platnými právními předpisy České republiky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může být měněna a doplňována toliko číslovanými písemnými dodatky, jež podepíší obě smluvní st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to smlouva se vyhotovuje v počtu dvou stejnopisů, z nichž každý má platnost originálu, každá smluvní strana obdrží jeden výtis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Účastníci této smlouvy po jejím přečtení shodně prohlašují, že skutečnosti v ní uvedené odpovídají pravdě, že její sepsání a podepsání je výrazem jejich pravé a svobodné vůle a že plně souhlasí s jejím obsahem. Tato shodná konstatování stvrzují svými podpisy připojenými pod tuto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ladé Boleslavi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najímatel:                                                         </w:t>
        <w:tab/>
        <w:t>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g. Václav Bohata, ředitel školy</w:t>
        <w:tab/>
        <w:tab/>
        <w:tab/>
        <w:t xml:space="preserve">       Vlastislav Pato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4:00Z</dcterms:created>
  <dc:creator>lochovska</dc:creator>
  <dc:description/>
  <cp:keywords/>
  <dc:language>en-US</dc:language>
  <cp:lastModifiedBy>Zdeňka Jacinová</cp:lastModifiedBy>
  <cp:lastPrinted>2020-11-12T07:40:00Z</cp:lastPrinted>
  <dcterms:modified xsi:type="dcterms:W3CDTF">2023-01-24T11:44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156373</vt:r8>
  </property>
  <property fmtid="{D5CDD505-2E9C-101B-9397-08002B2CF9AE}" pid="3" name="_AuthorEmail">
    <vt:lpwstr>kakrda@kr-s.cz</vt:lpwstr>
  </property>
  <property fmtid="{D5CDD505-2E9C-101B-9397-08002B2CF9AE}" pid="4" name="_AuthorEmailDisplayName">
    <vt:lpwstr>Kakrda Martin</vt:lpwstr>
  </property>
  <property fmtid="{D5CDD505-2E9C-101B-9397-08002B2CF9AE}" pid="5" name="_EmailSubject">
    <vt:lpwstr>zveřejnění - Směrnice 48 - přílohy II</vt:lpwstr>
  </property>
  <property fmtid="{D5CDD505-2E9C-101B-9397-08002B2CF9AE}" pid="6" name="_PreviousAdHocReviewCycleID">
    <vt:r8>1087106083</vt:r8>
  </property>
  <property fmtid="{D5CDD505-2E9C-101B-9397-08002B2CF9AE}" pid="7" name="_ReviewingToolsShownOnce">
    <vt:lpwstr/>
  </property>
</Properties>
</file>