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3/325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 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ARTY NÁBYTEK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Cukrovarská 21/984, 196 00 Praha 9 - Ča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28501284, DIČ: CZ2850128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3 – zajištění mobiliáře/vybavení do zázemí účinkujících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19. - 22. 6. 2023 (19.-20. instalace, 21. akce, 22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Hradčanské náměstí + Schwarzenberský palác,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Cena díla: 108 520 Kč + DPH (slovy: stoosmtisícpětsetdvacet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uvedený na faktuře vystavené zhotovitelem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3. 6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a a za správnost ručí: Xxxxx Xxxxx, produkční oddělení koncertů a projektů v Praz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Kontroloval: Xxxxx Xxxxx, vedoucí oddělení koncertů a projektů v Praze 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20"/>
        <w:gridCol w:w="500"/>
        <w:gridCol w:w="1040"/>
        <w:gridCol w:w="1080"/>
        <w:gridCol w:w="900"/>
        <w:gridCol w:w="1240"/>
      </w:tblGrid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OBILIÁŘ-ŠAT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ož.</w:t>
            </w:r>
          </w:p>
        </w:tc>
        <w:tc>
          <w:tcPr>
            <w:tcW w:w="5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.</w:t>
            </w:r>
          </w:p>
        </w:tc>
        <w:tc>
          <w:tcPr>
            <w:tcW w:w="10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/jed.</w:t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den</w:t>
            </w:r>
          </w:p>
        </w:tc>
        <w:tc>
          <w:tcPr>
            <w:tcW w:w="90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í/hod</w:t>
            </w:r>
          </w:p>
        </w:tc>
        <w:tc>
          <w:tcPr>
            <w:tcW w:w="12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atny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zemí ČF muž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y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zázemí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(štendry - háčky, ramí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kový koš, vel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zemí ČF že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y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zázemí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(štendry - háčky, ramí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kový koš, vel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mobiliář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d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pódium bez područek pro ČF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4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hosté, plocha  - V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1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hosté, plocha - Publ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61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skládací venkovní - ostat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21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atna dirigent Keith Lockhart </w:t>
            </w:r>
            <w:r>
              <w:rPr>
                <w:rFonts w:cs="Calibri" w:ascii="Calibri" w:hAnsi="Calibri"/>
                <w:sz w:val="22"/>
                <w:szCs w:val="22"/>
              </w:rPr>
              <w:t>(Salmovský palác) - 1x pros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ůl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zázemí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l-out vybavení - sofa, křesílko, stolek, doplňk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2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šák - kakt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cí lampa bíl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kový koš, vel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atna moderátorka Jitka Novotn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arsonier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atna sólista Petr Nekoranec </w:t>
            </w:r>
            <w:r>
              <w:rPr>
                <w:rFonts w:cs="Calibri" w:ascii="Calibri" w:hAnsi="Calibri"/>
                <w:sz w:val="22"/>
                <w:szCs w:val="22"/>
              </w:rPr>
              <w:t>(Garsonier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me for Three </w:t>
            </w:r>
            <w:r>
              <w:rPr>
                <w:rFonts w:cs="Calibri" w:ascii="Calibri" w:hAnsi="Calibri"/>
                <w:sz w:val="22"/>
                <w:szCs w:val="22"/>
              </w:rPr>
              <w:t>(Salmovský palác) - 1x pros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ůl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- zázemí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cadla na postav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l-out vybavení - sofa, stol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4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8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8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šák - kakt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cí lampa bíl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kový koš, vel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k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y 120x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06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 (polstr,koženk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4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end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2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0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40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400 Kč</w:t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vybave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světlo bateriévé - tera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 K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0 K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0 Kč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24:00Z</dcterms:created>
  <dc:creator>Bartáková Adéla</dc:creator>
  <dc:description/>
  <cp:keywords/>
  <dc:language>en-US</dc:language>
  <cp:lastModifiedBy>Sikora Ondřej</cp:lastModifiedBy>
  <cp:lastPrinted>2019-06-12T16:09:00Z</cp:lastPrinted>
  <dcterms:modified xsi:type="dcterms:W3CDTF">2023-06-1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