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OVÁNÍ PRÁVNÍCH SLUŽEB</w:t>
      </w:r>
    </w:p>
    <w:p>
      <w:pPr>
        <w:pStyle w:val="Normal"/>
        <w:jc w:val="center"/>
        <w:rPr/>
      </w:pPr>
      <w:r>
        <w:rPr/>
        <w:t>podle § 2430 a násl. zákona č. 89/2013 Sb. (občanský zákoník),</w:t>
      </w:r>
    </w:p>
    <w:p>
      <w:pPr>
        <w:pStyle w:val="Normal"/>
        <w:jc w:val="center"/>
        <w:rPr/>
      </w:pPr>
      <w:r>
        <w:rPr/>
        <w:t xml:space="preserve">za použití zákona č. 85/1996 Sb. (zákon o advokacii) </w:t>
        <w:br/>
        <w:t>a vyhlášky č. 177/1996 Sb. (advokátní tarif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610" w:hanging="705"/>
        <w:jc w:val="both"/>
        <w:rPr/>
      </w:pPr>
      <w:r>
        <w:rPr>
          <w:b/>
        </w:rPr>
        <w:t>Ústav státu a práva Akademie věd ČR, v. v. i.,</w:t>
      </w:r>
    </w:p>
    <w:p>
      <w:pPr>
        <w:pStyle w:val="Normal"/>
        <w:ind w:left="1134" w:right="610" w:hanging="0"/>
        <w:jc w:val="both"/>
        <w:rPr/>
      </w:pPr>
      <w:r>
        <w:rPr/>
        <w:t xml:space="preserve">Národní 117/18, 110 00 Praha 1, </w:t>
      </w:r>
    </w:p>
    <w:p>
      <w:pPr>
        <w:pStyle w:val="Normal"/>
        <w:ind w:left="1134" w:right="610" w:hanging="0"/>
        <w:jc w:val="both"/>
        <w:rPr/>
      </w:pPr>
      <w:r>
        <w:rPr/>
        <w:t xml:space="preserve">zastoupen JUDr. Jánem Matejkou, Ph.D., ředitelem  </w:t>
      </w:r>
    </w:p>
    <w:p>
      <w:pPr>
        <w:pStyle w:val="Normal"/>
        <w:ind w:left="1134" w:right="610" w:hanging="0"/>
        <w:jc w:val="both"/>
        <w:rPr/>
      </w:pPr>
      <w:r>
        <w:rPr/>
        <w:t>(dále jen jako „</w:t>
      </w:r>
      <w:r>
        <w:rPr>
          <w:b/>
        </w:rPr>
        <w:t>klient</w:t>
      </w:r>
      <w:r>
        <w:rPr/>
        <w:t>“)</w:t>
      </w:r>
    </w:p>
    <w:p>
      <w:pPr>
        <w:pStyle w:val="Normal"/>
        <w:ind w:left="1065" w:right="610" w:hanging="0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610" w:hanging="705"/>
        <w:jc w:val="both"/>
        <w:rPr/>
      </w:pPr>
      <w:r>
        <w:rPr>
          <w:b/>
        </w:rPr>
        <w:t>Biem&amp;Schýbal, advokátní kancelář, s.r.o.</w:t>
      </w:r>
      <w:r>
        <w:rPr/>
        <w:t xml:space="preserve">, </w:t>
      </w:r>
    </w:p>
    <w:p>
      <w:pPr>
        <w:pStyle w:val="Normal"/>
        <w:ind w:left="1065" w:right="610" w:hanging="0"/>
        <w:jc w:val="both"/>
        <w:rPr/>
      </w:pPr>
      <w:r>
        <w:rPr/>
        <w:t>IČ: 04677111, se sídlem V Holešovičkách 94/41, 182 00 Praha 8,</w:t>
      </w:r>
    </w:p>
    <w:p>
      <w:pPr>
        <w:pStyle w:val="Normal"/>
        <w:ind w:left="1065" w:right="610" w:hanging="0"/>
        <w:jc w:val="both"/>
        <w:rPr/>
      </w:pPr>
      <w:r>
        <w:rPr/>
        <w:t xml:space="preserve">zastoupena Mgr. Tomášem Biem, jednatelem </w:t>
      </w:r>
    </w:p>
    <w:p>
      <w:pPr>
        <w:pStyle w:val="Normal"/>
        <w:ind w:left="357" w:firstLine="708"/>
        <w:jc w:val="both"/>
        <w:rPr/>
      </w:pPr>
      <w:r>
        <w:rPr/>
        <w:t>(dále jen „</w:t>
      </w:r>
      <w:r>
        <w:rPr>
          <w:b/>
        </w:rPr>
        <w:t>advokát</w:t>
      </w:r>
      <w:r>
        <w:rPr/>
        <w:t>“ nebo také jako „</w:t>
      </w:r>
      <w:r>
        <w:rPr>
          <w:b/>
        </w:rPr>
        <w:t>BSAK</w:t>
      </w:r>
      <w:r>
        <w:rPr/>
        <w:t>“)</w:t>
      </w:r>
    </w:p>
    <w:p>
      <w:pPr>
        <w:pStyle w:val="Normal"/>
        <w:ind w:left="357" w:firstLine="708"/>
        <w:jc w:val="both"/>
        <w:rPr/>
      </w:pPr>
      <w:r>
        <w:rPr/>
      </w:r>
    </w:p>
    <w:p>
      <w:pPr>
        <w:pStyle w:val="Normal"/>
        <w:ind w:left="357" w:firstLine="3"/>
        <w:jc w:val="both"/>
        <w:rPr/>
      </w:pPr>
      <w:r>
        <w:rPr/>
        <w:t>Níže uvedeného dne uzavřely smluvní strany tuto smlouvu o poskytování právních služeb:</w:t>
      </w:r>
    </w:p>
    <w:p>
      <w:pPr>
        <w:pStyle w:val="Normal"/>
        <w:ind w:left="357" w:firstLine="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át se zavazuje poskytovat klientům právní služby, sestávající zejména z následujících činnost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18" w:hanging="698"/>
        <w:jc w:val="both"/>
        <w:rPr/>
      </w:pPr>
      <w:r>
        <w:rPr/>
        <w:t>Poskytování právních služeb včetně komplexního právního poradenství se zaměřením na právní úpravu zadávání veřejných zakázek ve smyslu z.č. 134/2016 Sb., o zadávání veřejných zakázkách, a to v souvislosti s rekonstrukcí knihovny v sídle klienta., konkrétně se jedná se o výběrová řízení na následující veřejné zakázk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8" w:hanging="142"/>
        <w:jc w:val="both"/>
        <w:rPr/>
      </w:pPr>
      <w:r>
        <w:rPr/>
        <w:tab/>
        <w:t>- veřejná zakázka na stavební práce v režimu veřejné zakázky malého rozsahu, tedy pokud předpokládaná hodnota veřejné zakázky nepřekročí částku 6.000.000,-Kč bez DPH,</w:t>
      </w:r>
    </w:p>
    <w:p>
      <w:pPr>
        <w:pStyle w:val="Normal"/>
        <w:ind w:left="1418" w:hanging="142"/>
        <w:jc w:val="both"/>
        <w:rPr/>
      </w:pPr>
      <w:r>
        <w:rPr/>
      </w:r>
    </w:p>
    <w:p>
      <w:pPr>
        <w:pStyle w:val="Normal"/>
        <w:ind w:left="1418" w:hanging="142"/>
        <w:jc w:val="both"/>
        <w:rPr/>
      </w:pPr>
      <w:r>
        <w:rPr/>
        <w:tab/>
        <w:t>- veřejné zakázka na dodávku vnitřního nábytkového vybavení, realizované rovněž v režimu veřejné zakázky malého rozsah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18" w:hanging="698"/>
        <w:jc w:val="both"/>
        <w:rPr/>
      </w:pPr>
      <w:r>
        <w:rPr/>
        <w:t xml:space="preserve">shromáždění a zhodnocení cílových podmínek pro zadávací řízení,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18" w:hanging="698"/>
        <w:jc w:val="both"/>
        <w:rPr/>
      </w:pPr>
      <w:r>
        <w:rPr/>
        <w:t>úplná příprava veškerých zadávacích podkladů zejména zadávací dokumentace, dodatečné informace, příslušné protokoly k otevírání nabídek či hodnocení nabídek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át se zavazuje chránit a prosazovat práva a oprávněné zájmy klienta. Při poskytování právních služeb je advokát nezávislý, je však vázán právními předpisy a v jejich mezích příkazy a pokyny klienta. Jsou-li pokyny klienta v rozporu se zákonem nebo předpisem upravujícím výkon advokacie, není jimi advokát vázán; o tom je povinen klienta neprodleně vyrozumě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se zavazuje poskytovat advokátovi včas úplné a pravdivé informace a předkládat mu veškeré listinné materiály potřebné k řádnému výkonu činnosti podle této smlouvy, jakož i poskytnout jinou potřebnou součinnost; zejména stvrzuje pravdivost údajů, které advokátovi v souvislosti s jeho činností dle této dohody poskytl a je srozuměn s následky poskytnutí nepravdivých či neúplných informací v souvislosti s poskytováním právních služeb dle této smlouvy. Poskytnutí nepravdivých či neúplných informací může být advokátem považováno za narušení důvěry mezi klienty a advokátem. Klient je též povinen advokáta písemně upozornit, pokud ve věci, ve které jsou právní služby poskytovány, hrozí nebezpečí škody přesahující 100.000.000,- Kč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SAK je pojištěna z hlediska profesní odpovědnosti advokáta na částku ve výši 100.000.000,-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se zavazuje uvědomit stanoveným způsobem advokáta s dostatečným předstihem o svých požadavcích na poskytování právních služeb podle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okát se zavazuje informovat včas klienta o důležitých skutečnostech souvisejících s poskytováním právních služeb a poučit jej o jeho oprávněných nárocích jakož i o lhůtách, v nichž je třeba je uplatňovat, nebo o povinnostech vyplývajících z právních a jiný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měna za poskytované právní služby se stanovuje dohodou obou smluvních stran, a to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administrace výběrového řízení na veřejnou zakázku na stavební práce, s výjimkou zastupování v námitkovém či přezkumném řízení, se stanovuje paušální odměnou 35.000,-Kč bez DPH, vč. zřízení profilu zadavatele pro klient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administrace výběrového řízení na veřejnou zakázku na dodávku nábytku, s výjimkou zastupování v námitkovém či přezkumném řízení, se stanovuje paušální odměnou 35.000,-Kč bez DPH,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právní služby související se zastupováním námitkové či přezkumného řízení před Úřadem pro ochranu hospodářské soutěže, příp. před správními soudy v hodinové sazbě ve výši 1.500,-Kč/hod. bez DPH,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át může odstoupit od této smlouvy, dojde-li k narušení důvěry mezi ním a klientem, pokud klient neposkytne potřebnou součinnost nebo v případě, že je klient v prodlení s plněním svých peněžních závazků vůči advokátov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át je oprávněn tuto smlouvu vypovědět bez uvedení důvodu. Výpověď je účinná od 1. dne následujícího měsíce po doručení písemné výpovědi a výpovědní lhůta činí jeden měsíc. Touto výpovědí není dotčeno poskytování právních služeb ve věcech, které do skončení výpovědní lhůty advokát převzal k vyřízení, ledaže by advokát v této části od smlouvy odstoupil z důvodů stanovených v ní nebo v právním předpi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je oprávněn tuto smlouvu kdykoli vypovědět, a to i bez udání důvodu. V takovém případě je klient povinen zaplatit odměnu advokáta dle advokátního tarif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 od této smlouvy odstoupit ze zákonných důvodů není předchozími ustanoveními dotče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okát je povinen zachovávat mlčenlivost o všech skutečnostech, o nichž se dozvěděl v souvislosti s poskytováním právních služeb. Povinnosti může advokáta zprostit pouze klient. I poté je však advokát povinen zachovávat mlčenlivost, pokud je z okolností případu zřejmé, že jej klient nebo jeho právní nástupce této povinnosti zprostil pod nátlakem anebo v tís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se dohodly, že advokát se může nechat při jednotlivých úkonech zastoupit jiným advokátem, advokátním koncipientem anebo zaměstnancem advokátní kancelář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Praze dne </w:t>
      </w:r>
      <w:r>
        <w:rPr>
          <w:highlight w:val="yellow"/>
        </w:rPr>
        <w:t>…………….</w:t>
      </w:r>
      <w:r>
        <w:rPr/>
        <w:t xml:space="preserve">                                               V Praze dne </w:t>
      </w:r>
      <w:r>
        <w:rPr>
          <w:highlight w:val="yellow"/>
        </w:rPr>
        <w:t>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 xml:space="preserve">_______________________________ </w:t>
      </w:r>
      <w:r>
        <w:rPr>
          <w:b/>
        </w:rPr>
        <w:t>Ústav státu a práva Akademie věd ČR, v. v. i.</w:t>
      </w:r>
      <w:r>
        <w:rPr/>
        <w:tab/>
      </w:r>
      <w:r>
        <w:rPr>
          <w:b/>
        </w:rPr>
        <w:t>Biem&amp;Schýbal, advokátní kancelář, s.r.o.</w:t>
      </w:r>
    </w:p>
    <w:p>
      <w:pPr>
        <w:pStyle w:val="Normal"/>
        <w:jc w:val="both"/>
        <w:rPr/>
      </w:pPr>
      <w:r>
        <w:rPr/>
        <w:t xml:space="preserve">zastoupen JUDr. Jánem Matejkou, Ph.D., </w:t>
        <w:tab/>
        <w:tab/>
        <w:t>zastoupena Mgr. Tomášem Biemem, ředitelem</w:t>
        <w:tab/>
        <w:tab/>
        <w:tab/>
        <w:tab/>
        <w:tab/>
        <w:tab/>
        <w:t>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4:00Z</dcterms:created>
  <dc:creator>Mgr. Tomáš Biem</dc:creator>
  <dc:description/>
  <cp:keywords/>
  <dc:language>en-US</dc:language>
  <cp:lastModifiedBy>Ján Matejka</cp:lastModifiedBy>
  <cp:lastPrinted>2017-05-30T13:53:00Z</cp:lastPrinted>
  <dcterms:modified xsi:type="dcterms:W3CDTF">2017-05-30T11:54:00Z</dcterms:modified>
  <cp:revision>2</cp:revision>
  <dc:subject/>
  <dc:title/>
</cp:coreProperties>
</file>