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O-23/3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 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 Servis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Jesenická 816, Psáry – 252 4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6702070, DIČ: CZ26702070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3 – stavba podia, světla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19. - 22. 6. 2023 (19.-20. instalace, 21. akce, 22. likvidace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Hradčanské náměstí, Praha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499 685 Kč + DPH (slovy: čtyřistadevadesátdevěttisícšestsetosmdesátpět korun českých).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zálohu ve výši 250 000 Kč bez DPH do 16. 6. 2023 a doplatek ceny díla do dne 7. 7. 2023, a to na bankovní účet zhotovitele č. xxxxxxxxx/xxxx</w:t>
      </w:r>
      <w:r>
        <w:rPr/>
        <w:t xml:space="preserve"> </w:t>
      </w:r>
      <w:r>
        <w:rPr>
          <w:rFonts w:cs="Arial" w:ascii="Georgia" w:hAnsi="Georgia"/>
        </w:rPr>
        <w:t>vedený u Československé obchodní banky a.s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3. 6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a a za správnost ručí: Xxxxx Xxxxx, produkční oddělení koncertů a projektů v Praz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Kontroloval: Xxxxx Xxxxx, vedoucí oddělení koncertů a projektů v Praze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20"/>
        <w:gridCol w:w="500"/>
        <w:gridCol w:w="1332"/>
        <w:gridCol w:w="1280"/>
        <w:gridCol w:w="880"/>
        <w:gridCol w:w="1242"/>
      </w:tblGrid>
      <w:tr>
        <w:trPr>
          <w:trHeight w:val="4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0" w:name="RANGE!A1%3AH136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V TECHNIKA</w:t>
            </w:r>
            <w:bookmarkEnd w:id="0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ož.</w:t>
            </w:r>
          </w:p>
        </w:tc>
        <w:tc>
          <w:tcPr>
            <w:tcW w:w="50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.</w:t>
            </w:r>
          </w:p>
        </w:tc>
        <w:tc>
          <w:tcPr>
            <w:tcW w:w="133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/jed.</w:t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den</w:t>
            </w:r>
          </w:p>
        </w:tc>
        <w:tc>
          <w:tcPr>
            <w:tcW w:w="88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ní/hod</w:t>
            </w:r>
          </w:p>
        </w:tc>
        <w:tc>
          <w:tcPr>
            <w:tcW w:w="124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TERIÁL</w:t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ound Support 20x10x10m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 support roof 12x1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 Lodestar motor 1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GS Truss 100x35x35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lick GS Truss 200x35x35 cm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lick GS Truss 300x35x35 cm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GS Truss base old ty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GS Truss Head sec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sleeve block SB/N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Folding Truss 120x60x60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 support roof 20x1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sleeve block SB-FT-NB-MB/N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er - Verlinde for 8 motors / 2x hart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Super Beam sleeve block SB/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Super Beam sleeve block SB-MB/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Super Beam 100x91x61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k Super Beam 480x91x61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 20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 20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5 200 Kč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gging - bannery, zvuk, světla, LED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linde STAGEMAKER SM10 motor - 1000kg, chain 24m, 4m/m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ck Folding Truss 120x60x60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ck Folding Truss 240x60x60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56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56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560 Kč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IUM 18x12m, v:1m (+/- front stage) + stageset, schody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tec Flexible 200x100cm boa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tec Flexible 100x100cm boa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tec Flexible 100x50cm boa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tec Flexible 200x50cm boa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bradl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dy 2m šíř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H desk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20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20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 200 Kč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IUM PRESS 4x3m, v:0,6-1,0m 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tec Flexible 200x100cm boa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tec safety rail 85-185x100cm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bradl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dy 1m šíř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90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90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900 Kč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ĚTLA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al f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gh End System Road Hog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F 50 Diffusion Haz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in MAC Viper Profile / Moving Head 1000W spo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o Due City Color 1800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be Robin Spider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 BMFL LightMaster side kit S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 Robin BMFL WashBe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M P-5 RGBW LED Wash Light 43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Juliat Cyrano HMI 2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-bar + trub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 64 6-bar CP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. PAR 64 long 1000W silv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B rack 48x2-3kW + hot patch + rozvod + split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. ADB Memopack 30 12x3kW dimm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. ADB Microrack 12x2,3kW dimm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. Djs - DMX splitter / rac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OLITES ART2000 dimmerrack 24x3kW + 24x16A + pat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OLITES ART2000 PSU rack 48x16A + pat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ble Crossover - Yellow / 100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xxent BP-100 Communications Beltpac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yerdynamic DT 109 Double Muff Heads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xxent MS-200 Intercom Master St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 76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 76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 760 Kč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LUŽBY</w:t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LUHA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 000 Kč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RAVA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ní auto 24t + vlek 20t (souprava), DOD, O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14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 42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 420 Kč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kouška 19. a 20.6. 2023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zvuku, pult, MIC set (bodypack), MIC set voc, stands, vč.odkuku (kamera, monito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76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76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760 Kč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cký personál, instalace, doprava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040 K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040 K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 040 Kč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LEVA 25 % NA TECHNIK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70">
    <w:name w:val="xl70"/>
    <w:basedOn w:val="Normal"/>
    <w:qFormat/>
    <w:pPr>
      <w:shd w:fill="969696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71">
    <w:name w:val="xl71"/>
    <w:basedOn w:val="Normal"/>
    <w:qFormat/>
    <w:pPr>
      <w:shd w:fill="969696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72">
    <w:name w:val="xl72"/>
    <w:basedOn w:val="Normal"/>
    <w:qFormat/>
    <w:pPr>
      <w:shd w:fill="000000" w:val="clear"/>
      <w:spacing w:before="280" w:after="280"/>
    </w:pPr>
    <w:rPr>
      <w:rFonts w:ascii="Calibri" w:hAnsi="Calibri" w:cs="Calibri"/>
      <w:b/>
      <w:bCs/>
      <w:color w:val="FFFFFF"/>
      <w:sz w:val="22"/>
      <w:szCs w:val="22"/>
    </w:rPr>
  </w:style>
  <w:style w:type="paragraph" w:styleId="Xl73">
    <w:name w:val="xl73"/>
    <w:basedOn w:val="Normal"/>
    <w:qFormat/>
    <w:pPr>
      <w:shd w:fill="000000" w:val="clear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shd w:fill="000000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2">
    <w:name w:val="xl8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4">
    <w:name w:val="xl84"/>
    <w:basedOn w:val="Normal"/>
    <w:qFormat/>
    <w:pPr>
      <w:shd w:fill="C0C0C0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  <w:jc w:val="center"/>
    </w:pPr>
    <w:rPr>
      <w:rFonts w:ascii="Calibri" w:hAnsi="Calibri" w:cs="Calibri"/>
      <w:b/>
      <w:bCs/>
      <w:color w:val="FFFF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95">
    <w:name w:val="xl95"/>
    <w:basedOn w:val="Normal"/>
    <w:qFormat/>
    <w:pPr>
      <w:shd w:fill="A6A6A6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6">
    <w:name w:val="xl96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7">
    <w:name w:val="xl97"/>
    <w:basedOn w:val="Normal"/>
    <w:qFormat/>
    <w:pPr>
      <w:shd w:fill="A6A6A6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shd w:fill="A6A6A6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0">
    <w:name w:val="xl100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1">
    <w:name w:val="xl101"/>
    <w:basedOn w:val="Normal"/>
    <w:qFormat/>
    <w:pPr>
      <w:shd w:fill="A6A6A6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2">
    <w:name w:val="xl102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3">
    <w:name w:val="xl103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shd w:fill="A6A6A6" w:val="clear"/>
      <w:spacing w:before="280" w:after="280"/>
      <w:jc w:val="right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1">
    <w:name w:val="xl111"/>
    <w:basedOn w:val="Normal"/>
    <w:qFormat/>
    <w:pPr>
      <w:shd w:fill="A6A6A6" w:val="clear"/>
      <w:spacing w:before="280" w:after="280"/>
      <w:jc w:val="right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</w:pPr>
    <w:rPr>
      <w:rFonts w:ascii="Tahoma" w:hAnsi="Tahoma" w:cs="Tahoma"/>
    </w:rPr>
  </w:style>
  <w:style w:type="paragraph" w:styleId="Xl120">
    <w:name w:val="xl120"/>
    <w:basedOn w:val="Normal"/>
    <w:qFormat/>
    <w:pPr>
      <w:shd w:fill="BFBFBF" w:val="clear"/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spacing w:before="280" w:after="280"/>
    </w:pPr>
    <w:rPr>
      <w:rFonts w:ascii="Verdana" w:hAnsi="Verdana" w:cs="Verdana"/>
    </w:rPr>
  </w:style>
  <w:style w:type="paragraph" w:styleId="Xl122">
    <w:name w:val="xl122"/>
    <w:basedOn w:val="Normal"/>
    <w:qFormat/>
    <w:pPr>
      <w:shd w:fill="00000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23">
    <w:name w:val="xl123"/>
    <w:basedOn w:val="Normal"/>
    <w:qFormat/>
    <w:pPr>
      <w:shd w:fill="969696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</w:pPr>
    <w:rPr>
      <w:rFonts w:ascii="Verdana" w:hAnsi="Verdana" w:cs="Verdana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2">
    <w:name w:val="xl132"/>
    <w:basedOn w:val="Normal"/>
    <w:qFormat/>
    <w:pPr>
      <w:shd w:fill="BFBFB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15:00Z</dcterms:created>
  <dc:creator>Bartáková Adéla</dc:creator>
  <dc:description/>
  <cp:keywords/>
  <dc:language>en-US</dc:language>
  <cp:lastModifiedBy>Sikora Ondřej</cp:lastModifiedBy>
  <cp:lastPrinted>2014-04-28T13:21:00Z</cp:lastPrinted>
  <dcterms:modified xsi:type="dcterms:W3CDTF">2023-06-1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