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lever Fox – projekční kancelář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várovec 1012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63 02 Zlín-Malenovic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29372372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41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25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07.06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41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Objednávka projekčních prací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Město Rýmařov na základě předložené nabídky ze dne 12.05.2023 objednává zhotovení STUDIE a následně jednostupňové projektové dokumentace pro výběr zhotovitele (DPS vč. výkazu výměr a rozpočtových nákladů stavby) akce: </w:t>
      </w: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„Dětské hřiště na ul. Pivovarské, Rýmařov“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ermín provedení: od akceptace objednávky.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TUDIE s termínem: do 6-ti týdnů od vystavení objednávky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PD jednostupňová pro zadávací dokumentaci díla: do 14-ti dnů od předání závazné Studie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Celková cena je: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70.000 Kč bez DPH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14.700 Kč DPH 21 %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84.700 Kč vč. DPH.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Lhůta splatnosti faktury činí 30 kalendářních dnů ode dne jejich doručení objednateli.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Tato objednávka musí být písemně akceptována adresátem, jinak je neplatná. Za písemnou akceptaci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sz w:val="22"/>
          <w:szCs w:val="22"/>
          <w:lang w:eastAsia="en-US"/>
        </w:rPr>
        <w:t>se považuje i potvrzení objednávky prostým e-mailem, zaslaným na e-mailovou adresu uvedenou v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záhlaví této objednávky.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Děkujeme za spolupráci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  <w:t>Akceptace objednávky 15.06.2023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 xml:space="preserve">Ing. Miroslav Sigmund 7.6.2023 </w:t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  <w:t>vedoucí odboru regionálního rozvoj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1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9:00Z</dcterms:created>
  <dc:creator>Bareš Václav</dc:creator>
  <dc:description/>
  <cp:keywords/>
  <dc:language>en-US</dc:language>
  <cp:lastModifiedBy>Světlana Laštůvková</cp:lastModifiedBy>
  <cp:lastPrinted>2023-06-07T13:57:00Z</cp:lastPrinted>
  <dcterms:modified xsi:type="dcterms:W3CDTF">2023-06-16T11:10:00Z</dcterms:modified>
  <cp:revision>3</cp:revision>
  <dc:subject/>
  <dc:title>STATUTÁRNÍ MĚSTO VERÁČKOV</dc:title>
</cp:coreProperties>
</file>