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sport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omoravská 2345/17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tsport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omoravská 2345/17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xx</w:t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6. 6. 2023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objednáváme u Vás 50 kusů vstupenek na koncert skupiny Lucie na 7. 12. 2023 do Prahy – sekce na stání u pódia za konečnou částku 99 500 Kč s DP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VP a ZŠ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. 601 03 264, č. účtu 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21590</wp:posOffset>
                </wp:positionV>
                <wp:extent cx="1400175" cy="12192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85pt;margin-top:1.7pt;width:110.2pt;height:9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69215</wp:posOffset>
                </wp:positionV>
                <wp:extent cx="2295525" cy="12858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28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5pt;margin-top:5.45pt;width:180.7pt;height:101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Jaroslav Strouhal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Ekon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145540</wp:posOffset>
                </wp:positionV>
                <wp:extent cx="1066800" cy="4286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35pt;margin-top:90.2pt;width:83.95pt;height:33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4:00Z</dcterms:created>
  <dc:creator>ruzena.macelova@dds-chrudim.cz</dc:creator>
  <dc:description/>
  <cp:keywords/>
  <dc:language>en-US</dc:language>
  <cp:lastModifiedBy>Strouzek</cp:lastModifiedBy>
  <cp:lastPrinted>2015-09-30T08:59:00Z</cp:lastPrinted>
  <dcterms:modified xsi:type="dcterms:W3CDTF">2023-06-16T10:54:00Z</dcterms:modified>
  <cp:revision>3</cp:revision>
  <dc:subject/>
  <dc:title>DĚTSKÝ DOMOV SE ŠKOLOU,  STŘEDISKO VÝCHOVNÉ PÉČE,</dc:title>
</cp:coreProperties>
</file>