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TF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221922370, 2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DAT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8. 6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VV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023100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5" w:name="ZOC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202330050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REF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T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21922370, 2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DAT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8. 6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VV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02310073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řízení 2 ks nabíjecích stanic pro elektromobil v hlavní budově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PSV dle přiložené specifikace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170.573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rmín zakázky: červen 2023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0" w:name="ZPOP11"/>
            <w:bookmarkStart w:id="11" w:name="ZPOP11"/>
            <w:bookmarkEnd w:id="11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2" w:name="ZPOP12"/>
            <w:bookmarkEnd w:id="12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3" w:name="ZPOP13"/>
            <w:bookmarkEnd w:id="13"/>
            <w:r>
              <w:rPr>
                <w:rFonts w:cs="Arial"/>
                <w:szCs w:val="22"/>
              </w:rPr>
              <w:t>e</w:t>
            </w:r>
            <w:bookmarkStart w:id="14" w:name="ZPOP14"/>
            <w:bookmarkEnd w:id="14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5" w:name="ZPOP15"/>
            <w:bookmarkStart w:id="16" w:name="ZPOP15"/>
            <w:bookmarkEnd w:id="16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   Ing. Mgr. Tomáš Eliá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7" w:name="ZODB"/>
            <w:bookmarkEnd w:id="17"/>
            <w:r>
              <w:rPr>
                <w:rFonts w:cs="Arial"/>
              </w:rPr>
              <w:t>32</w:t>
              <w:tab/>
              <w:t xml:space="preserve">ved. odd.  </w:t>
            </w:r>
            <w:bookmarkStart w:id="18" w:name="ZODD"/>
            <w:bookmarkEnd w:id="18"/>
            <w:r>
              <w:rPr>
                <w:rFonts w:cs="Arial"/>
              </w:rPr>
              <w:t>322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3-06-16T09:55:00Z</dcterms:modified>
  <cp:revision>2</cp:revision>
  <dc:subject/>
  <dc:title>Objednávka č</dc:title>
</cp:coreProperties>
</file>