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3/328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 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FA GUARD s.r.o.</w:t>
      </w:r>
    </w:p>
    <w:p>
      <w:pPr>
        <w:pStyle w:val="Normal"/>
        <w:rPr/>
      </w:pPr>
      <w:r>
        <w:rPr>
          <w:rFonts w:cs="Arial" w:ascii="Georgia" w:hAnsi="Georgia"/>
        </w:rPr>
        <w:t>se sídlem U Strže 472/6, 140 00 Praha 4 KR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424631, DIČ: CZ2642463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3 – security a pomocné síly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19. - 22. 6. 2023 (19.-20. instalace, 21. akce, 22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Hradčanské náměstí + Schwarzenberský palác,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Cena díla: 454 696 Kč + DPH (slovy: čtyřistapadesátčtyřitisícšestsetdevadesátšest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 xml:space="preserve">ČF zaplatí zhotoviteli zálohu ve výši 150 000 Kč bez DPH do 16. 6. 2023 a doplatek ceny díla do dne 7. 7. 2022. 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6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a a za správnost ručí: Xxxxx Xxxxx, produkční oddělení koncertů a projektů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Kontroloval: Xxxxx Xxxxx, vedoucí oddělení koncertů a projektů v Praze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0"/>
        <w:gridCol w:w="660"/>
        <w:gridCol w:w="1040"/>
        <w:gridCol w:w="1040"/>
        <w:gridCol w:w="740"/>
        <w:gridCol w:w="1160"/>
      </w:tblGrid>
      <w:tr>
        <w:trPr>
          <w:trHeight w:val="4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CUR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et lidi</w:t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0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0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h</w:t>
            </w:r>
          </w:p>
        </w:tc>
        <w:tc>
          <w:tcPr>
            <w:tcW w:w="7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c/h</w:t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kc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63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853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779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612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.6.2023 </w:t>
            </w:r>
            <w:r>
              <w:rPr>
                <w:rFonts w:cs="Calibri" w:ascii="Calibri" w:hAnsi="Calibri"/>
                <w:sz w:val="22"/>
                <w:szCs w:val="22"/>
              </w:rPr>
              <w:t>(showday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196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.6.2023 </w:t>
            </w:r>
            <w:r>
              <w:rPr>
                <w:rFonts w:cs="Calibri" w:ascii="Calibri" w:hAnsi="Calibri"/>
                <w:sz w:val="22"/>
                <w:szCs w:val="22"/>
              </w:rPr>
              <w:t>(showday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408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.6.2023 </w:t>
            </w:r>
            <w:r>
              <w:rPr>
                <w:rFonts w:cs="Calibri" w:ascii="Calibri" w:hAnsi="Calibri"/>
                <w:sz w:val="22"/>
                <w:szCs w:val="22"/>
              </w:rPr>
              <w:t>(showday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816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224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 parking - Pohořelec, 20.6., 1 os. (0:00-24:0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 parking - Pohořelec, 21.6., 1 os. (0:00-24:0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 - Obtékací křivky - průjezd, 18.-22.6., 1 os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 Kč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020"/>
        <w:gridCol w:w="700"/>
        <w:gridCol w:w="700"/>
        <w:gridCol w:w="1020"/>
        <w:gridCol w:w="1020"/>
        <w:gridCol w:w="1260"/>
      </w:tblGrid>
      <w:tr>
        <w:trPr>
          <w:trHeight w:val="42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OMOCNÉ SÍL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et lidi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h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c/h</w:t>
            </w:r>
          </w:p>
        </w:tc>
        <w:tc>
          <w:tcPr>
            <w:tcW w:w="12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kc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34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619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08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413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7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619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6.2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7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482 Kč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 bez DPH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4 845 Kč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33:00Z</dcterms:created>
  <dc:creator>Bartáková Adéla</dc:creator>
  <dc:description/>
  <cp:keywords/>
  <dc:language>en-US</dc:language>
  <cp:lastModifiedBy>Sikora Ondřej</cp:lastModifiedBy>
  <cp:lastPrinted>2019-06-12T16:09:00Z</cp:lastPrinted>
  <dcterms:modified xsi:type="dcterms:W3CDTF">2023-06-1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