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Svatopluk Martin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Ke kolonii 9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 xml:space="preserve">277 11 Neratovice, Mlékojedy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688649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č.j.:</w:t>
        <w:tab/>
        <w:t>SPST-JBC/298/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>15. 6. 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áváme u Vás ubytování od 11. 9. 2023 do 15. 9. 2023 s plnou penzí pro cca 85 osob (ve dvou skupinách)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Skupina pondělí 11. 9.  začátek – oběd, konec – snídaně ve středu 13. 9. 2023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kupina středa 13. 9. začátek – oběd, konec – snídaně v pátek 15. 9. 2023)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objednávka nahrazuje původní objednávku s č.j. SPST-JBC/284/2023 ze dne 24. 5. 2023, která je tímto stornovaná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na vedoucího kurzu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Franzke Václav, mobil: 602 164 15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pokládaná cena včetně DPH 121.730,- Kč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16.6.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sz w:val="20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51:00Z</dcterms:created>
  <dc:creator>pedagog</dc:creator>
  <dc:description/>
  <cp:keywords/>
  <dc:language>en-US</dc:language>
  <cp:lastModifiedBy>sekretariat</cp:lastModifiedBy>
  <cp:lastPrinted>2022-09-30T12:17:00Z</cp:lastPrinted>
  <dcterms:modified xsi:type="dcterms:W3CDTF">2023-06-16T08:51:00Z</dcterms:modified>
  <cp:revision>2</cp:revision>
  <dc:subject/>
  <dc:title/>
</cp:coreProperties>
</file>