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57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Bruntá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runtál, Nádražní 994/20, PSČ 792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002958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958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o Ing. Petrem Rysem, MBA, místostarostou mě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) (dále „Elektřina“). Obchodování Elektřiny na ČMKB a uzavírání burzovních obchodů s Elektřinou (dále „Burzovní obchody“) probíhá na základě systému pravidel, dokumentů a procesů.  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 zák. č. 229/1992 Sb., o komoditních burzách, a má tedy možnost nakupovat Elektřinu na ČMKB a stát se jednou ze smluvních stran Burzovního obchodu uzavřeného na ČMKB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ostředkovatel se na základě této Smlouvy dále zavazuje jako dohodce ČMKB vykonávat pro Zájemce činnosti směřující k uzavírání Burzovních obchodů, zastupovat Zájemce na burzovních shromážděních burzy a sdělovat Zájemci informace o výsledcích Burzovních obchodů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(dále „Burzovní pravidla“), touto Smlouvou, Obchodními podmínkami dohodce pro obchodování Elektřiny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této smlouvy). </w:t>
      </w:r>
    </w:p>
    <w:p>
      <w:pPr>
        <w:pStyle w:val="Zkladntex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2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na ČMKB. </w:t>
      </w:r>
    </w:p>
    <w:p>
      <w:pPr>
        <w:pStyle w:val="Zkladntext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 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ustanoví, resp. zmocní, svého makléře pro obchodování Elektřiny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obdrží od Zájemce za plnění činností dle předmětu této Smlouvy smluvní odměnu. Smluvní odměna je složena z paušální částky za účast na burzovním shromáždění a z dohodného v procentuální výši z finančního objemu všech Burzovních obchodů uzavřených Zájemcem na příslušném burzovním shromáždění. Paušální částka i procentuální výše dohodného je stanovena v Obchodních podmínkách. Smluvní odměna zahrnuje také burzovní poplatky za Burzovní obchody uzavřené Zájemcem vždy v období 30 kalendářních dnů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árok Dohodce na smluvní odměnu ve výši paušální částky vzniká i v případě, že Burzovní obchod nebyl na základě příkazu Zájemce uzavřen. Za den zdanitelného plnění se v tomto případě považuje den konání burzovního shromáždění, kterého se Dohodce na základě příkazu Zájemce účastni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hodcem připravované Burzovní obchody nebudou uzavřeny, a to nikoli z důvodu nečinnosti Dohodce, ale např. z důvodu zajištění dodávky energií ze strany Zájemce jinou formou, náleží Dohodci odměna za činnosti, které pro Zájemce v souvislosti s přípravou Burzovních obchodů vykonal. Takovými činnostmi je zejména shromáždění a aktualizace dat o odběrech elektřiny a plynu, zpracovávání příkazů k obchodování na ČMKB, poskytování poradenství, konzultací atd. Výše odměny Dohodce bude stanovena hodinovou sazbou 500 Kč/hodinu, a to vždy podle stavu rozpracovanosti příslušných činností uvedených ve výkazu práce, zp</w:t>
      </w:r>
      <w:r>
        <w:rPr>
          <w:rFonts w:cs="Arial" w:ascii="Arial" w:hAnsi="Arial"/>
          <w:sz w:val="22"/>
          <w:szCs w:val="22"/>
        </w:rPr>
        <w:t>racovaném Dohodcem s tím, že maximální výše odměny nepřekročí</w:t>
      </w:r>
      <w:r>
        <w:rPr>
          <w:rFonts w:cs="Arial" w:ascii="Arial" w:hAnsi="Arial"/>
          <w:color w:val="000000"/>
          <w:sz w:val="22"/>
          <w:szCs w:val="22"/>
        </w:rPr>
        <w:t>, částku 55 000 Kč + DP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 </w:t>
      </w:r>
    </w:p>
    <w:p>
      <w:pPr>
        <w:pStyle w:val="Zkladntextodsazen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xxxxx xxxxxxxxx,  xxxxxx xxxxxxxxxxxxxx, xxx xxxxxxxxx, xxxxx xxxxxxxxx,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xxxxxxxxxxxxxxxxx 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xxxx  xxxxxxx, xxxxxxxxx, xxx xxxxxxxxx, xxxxx xxxxxxxxx, e-mail: xxxxxxxxxxxxxx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xx. xxxxxx xxxx, xxxxxxxx xxxxx, xxx. xxxxxxxxx, e-mail </w:t>
      </w:r>
      <w:hyperlink r:id="rId3">
        <w:r>
          <w:rPr>
            <w:rStyle w:val="InternetLink"/>
            <w:rFonts w:cs="Arial" w:ascii="Arial" w:hAnsi="Arial"/>
            <w:sz w:val="22"/>
          </w:rPr>
          <w:t>xxxxxxxxxxxxxxxxxx.xx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xxx. xxxx xxx, xxx, xxxxxxxxxxxx xxxxx,  xxx. xxxxxxxxx, xxxxxxxxx,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 xxxx.xxxxxxxxxxxxx.xx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 xxxxxxx, xxxxxxxxx, xxx. xxxxxxxxx, </w:t>
      </w:r>
      <w:bookmarkStart w:id="0" w:name="_Hlk137798961"/>
      <w:r>
        <w:rPr>
          <w:rFonts w:cs="Arial" w:ascii="Arial" w:hAnsi="Arial"/>
          <w:sz w:val="22"/>
        </w:rPr>
        <w:t>xxxxx xxxxxxxxx</w:t>
      </w:r>
      <w:bookmarkEnd w:id="0"/>
      <w:r>
        <w:rPr>
          <w:rFonts w:cs="Arial" w:ascii="Arial" w:hAnsi="Arial"/>
          <w:sz w:val="22"/>
        </w:rPr>
        <w:t>, e-mail: xxxxxxxxxxxxxx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 xxxxxxx,xxxxxx, xxxxx xxxxxxxxx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xxxxxxxxxxxxxx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xxxx xxxxxxx, xxxxxx, xxx. xxxxxxxxx, xxxxx xxxxxxxxx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xxxxxxxxxxxxxxx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xxx xxxxxxxxxx xxxxxx, xxx. xxxxxxxxx, xxxxx xxxxxxxxx, e-mail: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xxxxx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 xxxxxxxxx, xxxxxx, xxx. xxxxxxxxx, xxxxx xxxxxxxxx,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xxxxxxxxxxxxxxxxx</w:t>
        </w:r>
      </w:hyperlink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xxx xxxxxxx, xxxxxx, xxx. xxxxxxxxx, xxxxx xxxxxxxxx, e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xxxxxxxxxxxxxxx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xxx</w:t>
      </w:r>
      <w:r>
        <w:rPr>
          <w:rFonts w:cs="Arial" w:ascii="Arial" w:hAnsi="Arial"/>
          <w:sz w:val="22"/>
          <w:szCs w:val="22"/>
        </w:rPr>
        <w:t xml:space="preserve"> xxxx xxxxxxxx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xxxxxxxxxx xxxxxxxx x xxxxxxxxx xxxxxx xxxxxx xxxxxxx,xxxxxxxx x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xxxxxx</w:t>
      </w:r>
      <w:r>
        <w:rPr>
          <w:rFonts w:cs="Arial" w:ascii="Arial" w:hAnsi="Arial"/>
          <w:sz w:val="22"/>
          <w:szCs w:val="22"/>
        </w:rPr>
        <w:t>, xxx: xxxxxxxxxxxxx, email:</w:t>
      </w:r>
      <w:r>
        <w:rPr>
          <w:rStyle w:val="Appleconvertedspace"/>
          <w:rFonts w:cs="Arial" w:ascii="Arial" w:hAnsi="Arial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xxxxxxxxxxxxxxxxxxxxxx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ato Smlouva se sjednává na dobu určitou do 31.12.2024. Smlouva může být ukončena:</w:t>
      </w:r>
    </w:p>
    <w:p>
      <w:pPr>
        <w:pStyle w:val="Zkladntextodsazen2"/>
        <w:numPr>
          <w:ilvl w:val="1"/>
          <w:numId w:val="3"/>
        </w:numPr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3"/>
        </w:numPr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 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3"/>
        </w:numPr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a účinnosti dnem jejího podpisu oběma smluvními stranami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se vyhotovuje ve dvou stejnopisech, z nichž každý má hodnotu originálu a každý účastník Smlouvy obdrží jeden stejnopis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Kladně, dne .30.5.2023</w:t>
        <w:tab/>
        <w:tab/>
        <w:tab/>
        <w:tab/>
        <w:tab/>
        <w:t xml:space="preserve"> V Bruntálu, dne 13.6.2023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</w:t>
        <w:tab/>
        <w:t>Město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hodce                                                                   </w:t>
        <w:tab/>
        <w:t>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- Plná moc k zastupování při uzavírání Burzovních obchodů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2 - Obchodní podmínky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Uzavření této smlouvy bylo schváleno Radou města Bruntál usnesením č. 508/12R/2023 ze dne 10.05.2023.</w:t>
      </w:r>
    </w:p>
    <w:p>
      <w:pPr>
        <w:pStyle w:val="Header"/>
        <w:tabs>
          <w:tab w:val="left" w:pos="960" w:leader="none"/>
          <w:tab w:val="center" w:pos="4536" w:leader="none"/>
          <w:tab w:val="right" w:pos="9072" w:leader="none"/>
        </w:tabs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mlouva o zprostředkování – trh s elektřinou v rámci SSDE (poptávka)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mubruntal.cz" TargetMode="External"/><Relationship Id="rId4" Type="http://schemas.openxmlformats.org/officeDocument/2006/relationships/hyperlink" Target="mailto:rdocekal@fsk.cz" TargetMode="External"/><Relationship Id="rId5" Type="http://schemas.openxmlformats.org/officeDocument/2006/relationships/hyperlink" Target="mailto:vkavalek@fsk.cz" TargetMode="External"/><Relationship Id="rId6" Type="http://schemas.openxmlformats.org/officeDocument/2006/relationships/hyperlink" Target="mailto:hpelnarova@fsk.cz" TargetMode="External"/><Relationship Id="rId7" Type="http://schemas.openxmlformats.org/officeDocument/2006/relationships/hyperlink" Target="mailto:ikupcova@fsk.cz" TargetMode="External"/><Relationship Id="rId8" Type="http://schemas.openxmlformats.org/officeDocument/2006/relationships/hyperlink" Target="mailto:romana.kotalova@mubruntal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5:00Z</dcterms:created>
  <dc:creator>Lenka Doubnerová</dc:creator>
  <dc:description/>
  <cp:keywords/>
  <dc:language>en-US</dc:language>
  <cp:lastModifiedBy>Šutovská Hana</cp:lastModifiedBy>
  <cp:lastPrinted>2023-05-24T15:20:00Z</cp:lastPrinted>
  <dcterms:modified xsi:type="dcterms:W3CDTF">2023-06-16T07:17:00Z</dcterms:modified>
  <cp:revision>4</cp:revision>
  <dc:subject/>
  <dc:title>Smlouva o zprostředkování</dc:title>
</cp:coreProperties>
</file>