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0/2023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Městské kulturní středisko Javorník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Nádražní 160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90 70 Javorník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 xml:space="preserve">IČO: </w:t>
      </w:r>
      <w:r>
        <w:rPr>
          <w:b/>
          <w:bCs/>
        </w:rPr>
        <w:t>640 955 4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é Ing. Lucií Hecsk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3, které jsou nedílnou součástí této smlouvy (dále jen předmět výpůjčky)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 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předmět výpůjčky dle bodu II. 1 k dočasnému užívání vypůjčiteli pro účely </w:t>
      </w:r>
      <w:r>
        <w:rPr>
          <w:rFonts w:cs="Cambria" w:ascii="Cambria" w:hAnsi="Cambria"/>
        </w:rPr>
        <w:t xml:space="preserve">výstavní, a to v rámci </w:t>
      </w:r>
      <w:r>
        <w:rPr>
          <w:rFonts w:cs="Cambria" w:ascii="Cambria" w:hAnsi="Cambria"/>
          <w:szCs w:val="20"/>
        </w:rPr>
        <w:t>expozice v budově bývalé soudní budovy a šatlav v Javorníku, tzv. Turistického centra SOUD.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tyto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zůstává ve vlastnictví půjčitele a smí ho být použito pouze k účelům uvedeným v odstavci 3. článku II. této smlouvy.  S předmětem výpůjčky nesmí být bez souhlasu půjčitele jakýmkoliv způsobem disponováno, zejména jej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předmětu výpůjčky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předmětem výpůjčky na náklady vypůjčitele. Předmět výpůjčky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výpujčky musí být vrácen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se zavazuje hradit veškeré náklady spojené s údržbou předmětu výpůjčky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0/2022</w:t>
      </w:r>
      <w:r>
        <w:rPr>
          <w:rFonts w:cs="Cambria" w:ascii="Cambria" w:hAnsi="Cambria"/>
          <w:szCs w:val="20"/>
        </w:rPr>
        <w:t xml:space="preserve"> ze dne 11. 11. 2022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</w:t>
      </w:r>
      <w:r>
        <w:rPr>
          <w:rFonts w:cs="Cambria" w:ascii="Cambria" w:hAnsi="Cambria"/>
          <w:bCs/>
        </w:rPr>
        <w:t>Ing. Lucie Hec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</w:t>
      </w:r>
      <w:r>
        <w:rPr>
          <w:rFonts w:cs="Cambria" w:ascii="Cambria" w:hAnsi="Cambria"/>
          <w:bCs/>
          <w:i/>
          <w:sz w:val="18"/>
          <w:szCs w:val="18"/>
        </w:rPr>
        <w:t xml:space="preserve"> ředitelka MKS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0/2023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udova soudu – venkovní stě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 vratislavských biskupů,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Informační centru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cká h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tel turist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zdní kolo – kostitř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Chodba před četnickou stanic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8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e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9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 řetězem a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Četnická sta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H. Schram Karpatská hlídka gar. heliog. tisk 19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vel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k 50.výročí panování F.J.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hl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í v Javorníku – 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ilna oválná plechová se 3 svíc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ý kalend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ž kalamář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deštníky -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cifix –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ýpá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amář dřev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šív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ák na zápal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hláška Marie Terez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květin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já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dlo na no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na v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kovní teplomě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gienická 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krabička – cigare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v rámu – Zita a K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ík rakouské armády, bar.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Spojovací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s pohledem na západní část javornického náměstí a na východní fasády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Javorník a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4.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grafie ve zdobném rámu, pohled na Javorník a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bílá grafika, pohled šikmo z ptačí perspektivy ze zadní strany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+ tužka pohled na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3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přední části budovy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4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, průzor točitým schodištěm na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2.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9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, Zámek Jánský Vrch, M. A. Schoss (193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Prá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část lucer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9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 s podstavc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žehlička s el. šňů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47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n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c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Chlebová pe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š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šička ovo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ka na obil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rářská mísa na t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Vitrína před šatlavou 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eřní zámek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88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07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5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 18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b se skládacím trnem (klíč) 18.-19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452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jklíč v mosazné schrá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79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 klíč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H 2.579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8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81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Šatlava 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chod přenos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Šatlava 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več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 dřevěný soustruže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rna závěs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židle (štokrl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960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svíc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96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psa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Šatlava I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Historická škol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b fotografie – školní klub 1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íra, pražský lo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k elektrizová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ný glób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y nástěnn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tabu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ční délková mí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2/a-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můcka, 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5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rámu – prezident Bene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32/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orepublikový zn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la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í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školní h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Zbroj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 – perkusní koz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–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rak.pušce CONSOLE- AUGUSTIN vz. 32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MOSSIN vz.91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LEBEL vz.1886/93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WERNDL vz.18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binovaná zbraň – sekyra s kord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zákopníků vz.1863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– meč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pro pěší dělostřelce 1832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řednický kordík vz. 1878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á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ká šavl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ěchotní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vz. 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vz.1845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ycházková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av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ířská 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– Rako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védové u Javorníku – kresba tempe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plastika rytíř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por vojenských veterán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ký terč (30. léta 20. století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8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ro důstojníky dragounů – Rakousko-Uher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á přilba 1. svět. válka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atě tepaná burgundská helmice – 16.století, kop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orientálního typu (kilid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3.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bub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3.5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2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j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3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 pro důstojníky jízd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4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náb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5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vá kamenná kou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apart – lept kolorova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bardování města Vidino 1790 – kolorovaný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 1796 –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éhání Mantovy – akvati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tová zb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 18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t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pro pruskou jehlovku vz. 1857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myslivecké pušc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zn. Bres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1877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tesák – kinžál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nostní kord báňských úřed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1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Poklad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3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3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8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8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8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ve tvaru stuž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ížek s oč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 do klobo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lonová kost, Vřesová Studán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drát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e šíp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on s relikvi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ón s kytici z vlas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82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žuterie: opasek (?) a nára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 ly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hrd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hrd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ra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z klokoč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z klokoč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i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664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 18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¼ krejcar 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6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š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uzovní mince (191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uzovní mince (191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uzovní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ar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Kčs (196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Kč (197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H 4.912/1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 s mince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/09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stý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ce Leop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 – denár, dobový padě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Pečetidl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– řeznický cech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– řeznický cech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rejčov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ševcov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olář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s iniciály D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 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s iniciály L.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1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lesního úřadu v Jese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2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lesního úřadu v Jese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právy knížectví niského - česká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4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anceláře biskupské spr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5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ížecí bisk. pečetidlo vrchního a soud. úř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6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ého magistrá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7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ého magistrá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8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kamerál. ředitelství bisk. stat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9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důchodkový úřad ve Frývaldov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0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1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lynářského cechu v Jav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pečetidlo Javorníku V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1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e šlechtickým zna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2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hutního úřadu Buchbergsth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3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 monogramem A 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4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vratislavského biskupstv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5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třelecké společnosti města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6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lynářského cec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7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 atributy Kristo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8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ých tesař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A 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obce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1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2: Selská svět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u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ební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ázky na skle – Srdce Ježíšov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rdce Ježíšo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Kalvá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Jan Křti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ejmutí 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adonna s dítě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Valentý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Barbo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Roch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Pet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odlitba (te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más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ši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rá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é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upov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st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ka – příb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ka k příb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í štít šev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v zim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 + zah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z vě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hnědě tónovaná – město a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tografie černobílá – detail zámk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jižní část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celkový pohl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brá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, pravá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střed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arkové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nádvoří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é střec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cesta z 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zámecká br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boční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á kap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městs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) Místnost řádových sester a modliteb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7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řižovaný Kristus  - skulptura, be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Historická lékár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jný hrdina – pálená hlí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nická vá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deštní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lampu či květin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ový obrázek zámek 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át k přípravku na hubení hlodav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á lahvička na ma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na hol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ciko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79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oba s tlou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ensk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221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aletní přístě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es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- Prime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6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kosme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ev sifonová – modré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 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na kosmetiku JACOB LEIPZ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oplat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038/ 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y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emome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plechová krabice na č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Solfat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4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5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507/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vaseli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potra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r Avir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ém Pa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tá krabice s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tá krabička – krém na b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6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drogistické zboží Vasel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Půd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H 4.144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á věd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í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H 4.942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Místnost K. Ditters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á kon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čka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H 1.747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ikn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á olejová lam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á lucerna s vysouvacím kry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5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3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,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é válcovité svítil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řevěný sekret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vní truhla potažený ků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šťala z varh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–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vaná rytina – Javorník, Pačkov, Otmuch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Červená Lho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b. fotografie domu K. D. Dittersdor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uf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Chodba 1. patro (vitrína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484/1,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/07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térské růž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/012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Jan Evangelista, skulptura polychr. dře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ona s dítětem, dře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w) Přízemí – turistická místnost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2"/>
        <w:gridCol w:w="1058"/>
        <w:gridCol w:w="508"/>
        <w:gridCol w:w="5387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5/70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mínkový předmět; číška na noz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/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sklenice – čí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4/70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sklenice – čí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/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sklenice – čí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/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sklenice – čí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/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sklenice – čí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4.0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ový štoček-turistický průvod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/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ížečka – oblastní odznak Jesení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/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amní brožur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ížka Geschichte und Führer von Jauern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5.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/01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znak – RODEL HEIL (saním zda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7.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ěšek turist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7.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bní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bníč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šivka spolku (ČSOP – DO PŘÍRODY CHODÍM PĚŠK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/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cká sed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/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ve tvaru štítu – PUTOVÁNÍ SEVEROMORAVSKÝM KRAJ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/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– SVAZ TURISTIKY ČST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8266/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/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znak – PĚŠÍ TURISTIKA, „bronz, stříbro, zlato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turistický přívěš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mínkový předmět; turistický přívěš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>Pojistná hodnota celkem:</w:t>
      </w:r>
      <w:r>
        <w:rPr>
          <w:rFonts w:cs="Calibri" w:ascii="Calibri" w:hAnsi="Calibri"/>
          <w:b/>
          <w:sz w:val="18"/>
          <w:szCs w:val="18"/>
        </w:rPr>
        <w:tab/>
        <w:t>597 04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10/2023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Četnická sta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/69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Rakouska-Uher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Prá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čka Vč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Koup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0.979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v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Šatlava I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čka s hře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Zbroj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01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dě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ěchotní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ie střed. helmy - Basci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jezdecká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kyrys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r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.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98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ná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.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velká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544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ní kyr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544/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ní kyr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9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er Ritter Kalkopf (olej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0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rét šlechtice (olej na plátně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Poklad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/ pokladnice komorního ředitelstv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Místnost K. Ditters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864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jistná hodnota celkem: </w:t>
        <w:tab/>
      </w:r>
      <w:r>
        <w:rPr>
          <w:rFonts w:cs="Calibri" w:ascii="Calibri" w:hAnsi="Calibri"/>
          <w:b/>
          <w:sz w:val="20"/>
          <w:szCs w:val="20"/>
        </w:rPr>
        <w:t>191 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10/2023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chodba – 1. patr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1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14/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ovaná hlava prasete divokéh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oží jelena, nepravidelný osmer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/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ovaná hlava srnce s deformovaným paroží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/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normální jelení par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/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ovaná hlava srnce – paruk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/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ovaná hlava srnce – šesterák s odlomeným a visícím parůž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jistná hodnota celkem: </w:t>
      </w:r>
      <w:r>
        <w:rPr>
          <w:rFonts w:cs="Calibri" w:ascii="Calibri" w:hAnsi="Calibri"/>
          <w:b/>
          <w:sz w:val="20"/>
          <w:szCs w:val="20"/>
        </w:rPr>
        <w:t>15 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Ludmila Slezáková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Martin Dýma</dc:creator>
  <dc:description/>
  <cp:keywords/>
  <dc:language>en-US</dc:language>
  <cp:lastModifiedBy>Uzivatel</cp:lastModifiedBy>
  <cp:lastPrinted>2023-06-05T14:55:00Z</cp:lastPrinted>
  <dcterms:modified xsi:type="dcterms:W3CDTF">2023-06-05T13:14:00Z</dcterms:modified>
  <cp:revision>6</cp:revision>
  <dc:subject/>
  <dc:title>SMLOUVA O VÝPŮJČCE</dc:title>
</cp:coreProperties>
</file>