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děk Šmí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trova 247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8/1 Odvárko - Prometheus                                    30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8/2 Odvárko - Prometheus                                    30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8/3 Odvárko – Prometheus                                   30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S z matematiky –soubor úloh – Odvárko Prometheus-8.r.     30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yzika –hybr. učebnice NG Fraus  8.r.                                     85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řirodopis 8 NG Fraus                                                              28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 –maximal Interaktiv 2 –Klett                                              10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 Klassnyje druzja 2                                                            10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 klassnyje druzja 3                                                               3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Český jazyk 9-čtení s poroz. Nová škola Duha                        86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J – Project 3 fourth edition                                                     25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4.r. 1. díl- Alter                                               30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4.r. 2 díl – Alter                                              30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4.r. 3.díl –Alter                                               30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1,2,3,4,5 –MP dle prof. Hejného – NG – Fraus         po 1 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1/1,1/2 – NG Fraus                                              po 1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2/1,2/2 – NG Fraus                                              po 1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3/1,3/2  - NG Fraus PS                                         po 1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4/1,4/2 – NG Fraus  PS                                        po 1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matika 5/1, 5/2 – NG Fraus  PS                                       po 1x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vičebníček matematiky 1,2,3,4,5 – NG Fraus                      po 1x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formatika 1 Pirát Rudovous Fraus                                         1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formatika 2 PUČ Uffi a Uffi, 2. vydání                                 1x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S – informatika Hledá se Puffy                                               1x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6-16T10:12:00Z</cp:lastPrinted>
  <dcterms:modified xsi:type="dcterms:W3CDTF">2023-06-16T08:19:00Z</dcterms:modified>
  <cp:revision>58</cp:revision>
  <dc:subject/>
  <dc:title>V Praze 9</dc:title>
</cp:coreProperties>
</file>