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884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884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Martin Bejda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1 Jarošov nad Nežárkou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Uher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7617934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špaletových oken ZUŠ Janderov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200 Kč bez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31.10.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bookmarkStart w:id="24" w:name="RANGE_J45_L45"/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09.06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Bareš Václav</dc:creator>
  <dc:description/>
  <cp:keywords/>
  <dc:language>en-US</dc:language>
  <cp:lastModifiedBy>Tajmlová, Nikola</cp:lastModifiedBy>
  <cp:lastPrinted>2023-06-09T09:03:00Z</cp:lastPrinted>
  <dcterms:modified xsi:type="dcterms:W3CDTF">2023-06-15T13:12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