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 m l o u v a   o   d í l 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kázkové číslo zhotovitele: 1204/2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Zakázkové číslo objednatele: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22"/>
        </w:rPr>
        <w:t>uzavřená ve smyslu ustanovení § 2586 a násl. Zákona č. 89/2012 Sb., občanský zákoník, ve znění pozdějších předpisů (dále také jen „smlouva”)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akci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ÚV Zaječí – oprava rozmíchávacích nádrží vápenného mléka výměnným způsobem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mez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tel :</w:t>
      </w:r>
      <w:r>
        <w:rPr>
          <w:rFonts w:cs="Calibri" w:ascii="Calibri" w:hAnsi="Calibri"/>
          <w:b/>
          <w:bCs/>
          <w:sz w:val="22"/>
        </w:rPr>
        <w:t xml:space="preserve">  </w:t>
        <w:tab/>
        <w:tab/>
        <w:t>Vodovody a kanalizace Břeclav, a.s.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ab/>
        <w:tab/>
        <w:t xml:space="preserve">Čechova 1300/23, 690 02  Břeclav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ab/>
        <w:tab/>
        <w:t xml:space="preserve"> 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o věci smluvní          </w:t>
        <w:tab/>
        <w:tab/>
        <w:t xml:space="preserve">:            </w:t>
        <w:tab/>
        <w:t xml:space="preserve">Milan Vojta, MBA, M.A. – ředitel a.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o věci technické       </w:t>
        <w:tab/>
        <w:tab/>
        <w:t xml:space="preserve">:           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o věci přejímky                        :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ankovní spojení       </w:t>
        <w:tab/>
        <w:tab/>
        <w:t xml:space="preserve">: </w:t>
        <w:tab/>
        <w:tab/>
        <w:t xml:space="preserve"> 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IČO</w:t>
        <w:tab/>
        <w:tab/>
        <w:tab/>
        <w:tab/>
        <w:t xml:space="preserve">: </w:t>
        <w:tab/>
        <w:t>494 55 168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</w:t>
        <w:tab/>
        <w:tab/>
        <w:tab/>
        <w:tab/>
        <w:t xml:space="preserve">: </w:t>
        <w:tab/>
        <w:t>CZ4945516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 </w:t>
        <w:tab/>
        <w:tab/>
        <w:tab/>
        <w:tab/>
        <w:t xml:space="preserve">:           </w:t>
        <w:tab/>
        <w:t>složka B/1176 Krajský soud v Brně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</w:rPr>
        <w:t>Tel.</w:t>
      </w:r>
      <w:r>
        <w:rPr>
          <w:rFonts w:cs="Calibri" w:ascii="Calibri" w:hAnsi="Calibri"/>
          <w:i/>
          <w:sz w:val="22"/>
        </w:rPr>
        <w:t xml:space="preserve"> </w:t>
        <w:tab/>
        <w:tab/>
        <w:tab/>
        <w:tab/>
      </w:r>
      <w:r>
        <w:rPr>
          <w:rFonts w:cs="Calibri" w:ascii="Calibri" w:hAnsi="Calibri"/>
          <w:sz w:val="22"/>
        </w:rPr>
        <w:t>:</w:t>
      </w:r>
      <w:r>
        <w:rPr>
          <w:rFonts w:cs="Calibri" w:ascii="Calibri" w:hAnsi="Calibri"/>
          <w:iCs/>
          <w:sz w:val="22"/>
        </w:rPr>
        <w:t xml:space="preserve">  </w:t>
        <w:tab/>
      </w:r>
      <w:r>
        <w:rPr>
          <w:rFonts w:cs="Calibri" w:ascii="Calibri" w:hAnsi="Calibri"/>
          <w:i/>
          <w:sz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-mail                         </w:t>
        <w:tab/>
        <w:tab/>
        <w:t xml:space="preserve">:  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dále také jen „objednatel”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Calibri" w:ascii="Calibri" w:hAnsi="Calibri"/>
          <w:sz w:val="22"/>
        </w:rPr>
        <w:t xml:space="preserve">Zhotovitel :  </w:t>
        <w:tab/>
        <w:tab/>
      </w:r>
      <w:r>
        <w:rPr>
          <w:rFonts w:cs="Calibri" w:ascii="Calibri" w:hAnsi="Calibri"/>
          <w:b/>
          <w:bCs/>
          <w:sz w:val="22"/>
        </w:rPr>
        <w:t xml:space="preserve">F.T.W.O. Zlín, a.s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Odboje 712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760 01 Zlín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á: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- pro věci smluvní          </w:t>
        <w:tab/>
        <w:tab/>
        <w:t xml:space="preserve">:            </w:t>
        <w:tab/>
        <w:t xml:space="preserve">Ing. René Sedlář - předseda představenstv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- pro věci technické      </w:t>
        <w:tab/>
        <w:tab/>
        <w:t xml:space="preserve">:            </w:t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Bankovní spojení       </w:t>
        <w:tab/>
        <w:tab/>
        <w:t xml:space="preserve">: </w:t>
        <w:tab/>
        <w:tab/>
        <w:t xml:space="preserve"> </w:t>
      </w:r>
    </w:p>
    <w:p>
      <w:pPr>
        <w:pStyle w:val="Heading3"/>
        <w:rPr/>
      </w:pPr>
      <w:r>
        <w:rPr>
          <w:rFonts w:cs="Calibri" w:ascii="Calibri" w:hAnsi="Calibri"/>
          <w:sz w:val="22"/>
        </w:rPr>
        <w:t>IČO</w:t>
        <w:tab/>
        <w:tab/>
        <w:tab/>
        <w:tab/>
        <w:t xml:space="preserve">: </w:t>
        <w:tab/>
        <w:t>255 56 975</w:t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</w:t>
        <w:tab/>
        <w:tab/>
        <w:tab/>
        <w:tab/>
        <w:t xml:space="preserve">: </w:t>
        <w:tab/>
        <w:t>CZ25556975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R </w:t>
        <w:tab/>
        <w:tab/>
        <w:tab/>
        <w:tab/>
        <w:t xml:space="preserve">:           </w:t>
        <w:tab/>
        <w:t>složka B/2915 Krajský soud v Brně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</w:rPr>
        <w:t>Tel.</w:t>
      </w:r>
      <w:r>
        <w:rPr>
          <w:rFonts w:cs="Calibri" w:ascii="Calibri" w:hAnsi="Calibri"/>
          <w:i/>
          <w:sz w:val="22"/>
        </w:rPr>
        <w:t xml:space="preserve"> </w:t>
        <w:tab/>
        <w:tab/>
        <w:tab/>
        <w:tab/>
      </w:r>
      <w:r>
        <w:rPr>
          <w:rFonts w:cs="Calibri" w:ascii="Calibri" w:hAnsi="Calibri"/>
          <w:sz w:val="22"/>
        </w:rPr>
        <w:t>:</w:t>
      </w:r>
      <w:r>
        <w:rPr>
          <w:rFonts w:cs="Calibri" w:ascii="Calibri" w:hAnsi="Calibri"/>
          <w:iCs/>
          <w:sz w:val="22"/>
        </w:rPr>
        <w:t xml:space="preserve">  </w:t>
        <w:tab/>
      </w:r>
      <w:r>
        <w:rPr>
          <w:rFonts w:cs="Calibri" w:ascii="Calibri" w:hAnsi="Calibri"/>
          <w:i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e-mail                         </w:t>
        <w:tab/>
        <w:tab/>
        <w:t xml:space="preserve">:  </w:t>
        <w:tab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dále také jen „zhotovitel”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(objednatel a zhotovitel dále společně také jen „smluvní strany”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 smlouvy vyplývá ze vzájemné dohody uzavřené písemnou formou a to na základě nabídky zhotovitele č. 31/23 ze dne 29.05.2023, která je nedílnou součástí této smlouvy (viz příloha č. 1) a skládá se zejména z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rava rozmíchávacích nádrží vápenného mléka výrobní linky č.1+2 výměnným způsobem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umentace v českém jazyc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školení obsluhy provozovatel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I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iná ujedn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Montážní práce a uvedení do provozu bude provedeno v rámci servisního zásahu dle SOD č.6010/16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áž elektro a zapojení přístrojů není součástí této smlouvy o dílo. Provedení těchto prací si zajistí objednat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V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lhů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ředá zhotoviteli stavebně montážní připravenost pro provedení opravy nádrží bez zbytečného odkladu po oznámení zahájení prací zhotovitele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ve sjednané době: do </w:t>
      </w:r>
      <w:r>
        <w:rPr>
          <w:rFonts w:cs="Calibri" w:ascii="Calibri" w:hAnsi="Calibri"/>
          <w:b/>
          <w:sz w:val="22"/>
          <w:szCs w:val="22"/>
        </w:rPr>
        <w:t>12ti týdnů</w:t>
      </w:r>
      <w:r>
        <w:rPr>
          <w:rFonts w:cs="Calibri" w:ascii="Calibri" w:hAnsi="Calibri"/>
          <w:sz w:val="22"/>
          <w:szCs w:val="22"/>
        </w:rPr>
        <w:t xml:space="preserve"> od termínu uzavření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, že objednatel nepředá montážní připravenost v uvedeném termínu, bude 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realizace posunut o dobu pozdního předání, což platí i pro termín předá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, platební podmínky, způsob a forma placení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Cena díla je stanovena ve smyslu zákona č. 526/1990 Sb., o cenách, ve znění pozdějších předpisů, jako cena pevná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cena smluvního díla bez DPH</w:t>
        <w:tab/>
        <w:tab/>
        <w:tab/>
        <w:tab/>
        <w:t xml:space="preserve"> </w:t>
        <w:tab/>
        <w:tab/>
        <w:t>319 200,-Kč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 Způsob a forma platb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, že úplně dokončené dílo převezme a zaplatí za jeho zhotovení dohodnutou cenu dle Čl. V. na základě faktury zhotovitele. Fakturace bude provedena zhotovitelem po ukončení díla a úspěšném předání na základě předávacího protokolu potvrzeného technickým zástupcem objednatel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Splatnost plnění faktury je 21 dní</w:t>
      </w:r>
      <w:r>
        <w:rPr>
          <w:rFonts w:cs="Calibri" w:ascii="Calibri" w:hAnsi="Calibri"/>
          <w:sz w:val="22"/>
          <w:szCs w:val="22"/>
        </w:rPr>
        <w:t xml:space="preserve"> od data doručení daňového dokladu objednatel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V případě nedodržení termínu splatnosti peněžních závazků je objednatel povinen uhradit zhotoviteli smluvní pokutu ve výši 0,05% z hodnoty nezaplacené částky za každý započatý den prodle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V případě nedodržení termínu pro zhotovení díla dle této smlouvy je zhotovitel povinen uhradit objednateli smluvní pokutu ve výši         ,-Kč za každý započatý den prodlení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K fakturované částce bude přidáno příslušné DPH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Uhrazením smluvní pokuty není dotčeno právo na náhradu škod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olupůsobení objednatele a odpovědnost za vad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okud se vyskytnout vady díla vinou zhotovitele, je tento povinen zjištěné vady odstranit na vlastní náklady. Vady vzniklé vinou odběratele zhotovitel odstraní za úhradu. Objednatel je povinen v průběhu reklamačního řízení zajistit předpoklady pro odstranění vady (zejména zajistit informovaného a kompetentního pracovníka objednatele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řejímá záruku za jakost smluvního díla, tzn., že dílo bude po dobu </w:t>
      </w:r>
      <w:r>
        <w:rPr>
          <w:rFonts w:cs="Calibri" w:ascii="Calibri" w:hAnsi="Calibri"/>
          <w:b/>
          <w:sz w:val="22"/>
          <w:szCs w:val="22"/>
        </w:rPr>
        <w:t>12 měsíců</w:t>
      </w:r>
      <w:r>
        <w:rPr>
          <w:rFonts w:cs="Calibri" w:ascii="Calibri" w:hAnsi="Calibri"/>
          <w:sz w:val="22"/>
          <w:szCs w:val="22"/>
        </w:rPr>
        <w:t xml:space="preserve"> (vyjma opotřebitelných dílů) od reálného uvedení do provozu. Záruční lhůta plyne dnem předání a převzetí řádně dokončeného díl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lastnické právo ke zhotovené věci přechází na objednatele dnem převzetí a předání díla ujednaným v zápise o úspěšném předání a převzetí řádně dokončeného dí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Zhotovitel je povinen dodržovat bezpečnostní a provozní předpisy, ČSN a nařízení platná pro provozy vodáren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dílo na své náklady a nebezpeč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, doplňovat nebo rušit pouze písemnými dodatky, odsouhlasenými a podepsanými oprávněnými zástupci smluvních stra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dnem podpisu oběma smluvními stranami a účinnost dnem uveřejnění v Registru smluv v souladu se zákonem č.  340/2015 Sb., ve znění pozdějších předpisů. Uveřejnění v Registru smluv zajistí objednate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je vypracována ve 2 vyhotoveních, z nichž 1 obdrží objednatel a 1 zhotovitel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a vzájemná práva a povinnosti smluvních stran z ní vzniklá, včetně práv a povinností vzniklých z jejího porušení, se řídí právním řádem České republiky, a to zejména zákonem č. 89/2012 Sb.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tato smlouva je řádným projevem jejich vůle a na důkaz toho připojují své podpis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FTWO č. 31/23 z 29.05.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Břeclavi  dne 14.6.2023                                                            </w:t>
        <w:tab/>
        <w:t xml:space="preserve">        Ve Zlíně dne   12.06.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                                                                               Za zhotovi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Vodovody a kanalizace Břeclav, a.s.                                                          F.T.W.O. Zlín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Milan Vojta, MBA, M.A.                                                                        Ing. René Sedlář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 xml:space="preserve">ředitel a.s.                                                        ředitel a předseda představenstva           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Calibri" w:hAnsi="Calibri"/>
      </w:rPr>
      <w:t>F.T.W.O. Zlín, a.s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eastAsia="Times New Roman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5040"/>
        </w:tabs>
        <w:ind w:left="44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  <w:tab w:val="left" w:pos="2552" w:leader="none"/>
        <w:tab w:val="left" w:pos="2694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  <w:tab w:val="left" w:pos="2552" w:leader="none"/>
        <w:tab w:val="left" w:pos="2694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008" w:hanging="10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Arial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b/>
      <w:sz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360" w:leader="none"/>
      </w:tabs>
      <w:ind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ulka">
    <w:name w:val="Tabulka"/>
    <w:basedOn w:val="TextBody"/>
    <w:qFormat/>
    <w:pPr>
      <w:numPr>
        <w:ilvl w:val="0"/>
        <w:numId w:val="0"/>
      </w:numPr>
      <w:tabs>
        <w:tab w:val="clear" w:pos="360"/>
      </w:tabs>
      <w:ind w:hanging="0"/>
    </w:pPr>
    <w:rPr>
      <w:sz w:val="20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</w:rPr>
  </w:style>
  <w:style w:type="paragraph" w:styleId="Export0">
    <w:name w:val="Export 0"/>
    <w:basedOn w:val="Normal"/>
    <w:qFormat/>
    <w:pPr>
      <w:widowControl w:val="false"/>
    </w:pPr>
    <w:rPr>
      <w:rFonts w:ascii="Avinion" w:hAnsi="Avinion" w:cs="Avinion"/>
      <w:sz w:val="24"/>
      <w:szCs w:val="24"/>
    </w:rPr>
  </w:style>
  <w:style w:type="paragraph" w:styleId="Texttabulky">
    <w:name w:val="Text tabulky"/>
    <w:basedOn w:val="Heading4"/>
    <w:qFormat/>
    <w:pPr>
      <w:numPr>
        <w:ilvl w:val="0"/>
        <w:numId w:val="0"/>
      </w:numPr>
      <w:spacing w:before="20" w:after="2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Zarovnnnasted">
    <w:name w:val="zarovnání na střed"/>
    <w:basedOn w:val="Texttabulky"/>
    <w:qFormat/>
    <w:pPr>
      <w:jc w:val="center"/>
    </w:pPr>
    <w:rPr/>
  </w:style>
  <w:style w:type="paragraph" w:styleId="AZKnadpis2">
    <w:name w:val="AZK nadpis 2"/>
    <w:basedOn w:val="Normal"/>
    <w:next w:val="Normal"/>
    <w:qFormat/>
    <w:pPr>
      <w:numPr>
        <w:ilvl w:val="0"/>
        <w:numId w:val="10"/>
      </w:numPr>
      <w:spacing w:before="60" w:after="60"/>
      <w:jc w:val="both"/>
    </w:pPr>
    <w:rPr>
      <w:rFonts w:ascii="Arial" w:hAnsi="Arial" w:cs="Arial"/>
      <w:szCs w:val="28"/>
    </w:rPr>
  </w:style>
  <w:style w:type="paragraph" w:styleId="AZKnadpis1">
    <w:name w:val="AZK nadpis 1"/>
    <w:basedOn w:val="Normal"/>
    <w:next w:val="Normal"/>
    <w:qFormat/>
    <w:pPr>
      <w:numPr>
        <w:ilvl w:val="0"/>
        <w:numId w:val="10"/>
      </w:numPr>
      <w:spacing w:before="240" w:after="100"/>
      <w:ind w:left="357" w:hanging="357"/>
      <w:jc w:val="center"/>
    </w:pPr>
    <w:rPr>
      <w:rFonts w:ascii="Arial" w:hAnsi="Arial" w:cs="Arial"/>
      <w:b/>
      <w:sz w:val="28"/>
      <w:szCs w:val="28"/>
    </w:rPr>
  </w:style>
  <w:style w:type="paragraph" w:styleId="AZKnadpis3">
    <w:name w:val="AZK nadpis 3"/>
    <w:basedOn w:val="Normal"/>
    <w:next w:val="Normal"/>
    <w:qFormat/>
    <w:pPr>
      <w:numPr>
        <w:ilvl w:val="0"/>
        <w:numId w:val="10"/>
      </w:numPr>
      <w:spacing w:before="120" w:after="100"/>
    </w:pPr>
    <w:rPr>
      <w:rFonts w:ascii="Arial" w:hAnsi="Arial" w:cs="Arial"/>
      <w:szCs w:val="28"/>
    </w:rPr>
  </w:style>
  <w:style w:type="paragraph" w:styleId="AZKnadpis4">
    <w:name w:val="AZK nadpis 4"/>
    <w:next w:val="Normal"/>
    <w:qFormat/>
    <w:pPr>
      <w:widowControl/>
      <w:numPr>
        <w:ilvl w:val="0"/>
        <w:numId w:val="10"/>
      </w:numPr>
      <w:bidi w:val="0"/>
      <w:spacing w:before="100" w:after="100"/>
    </w:pPr>
    <w:rPr>
      <w:rFonts w:ascii="Arial" w:hAnsi="Arial" w:eastAsia="Times New Roman" w:cs="Arial"/>
      <w:b/>
      <w:color w:val="005641"/>
      <w:sz w:val="20"/>
      <w:szCs w:val="28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 w:before="0" w:after="120"/>
      <w:ind w:left="720" w:hanging="1080"/>
      <w:jc w:val="both"/>
      <w:textAlignment w:val="baseline"/>
    </w:pPr>
    <w:rPr>
      <w:rFonts w:ascii="Bookman Old Style" w:hAnsi="Bookman Old Style" w:cs="Bookman Old Style"/>
      <w:spacing w:val="10"/>
      <w:sz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26:00Z</dcterms:created>
  <dc:creator>Sedlář Rene</dc:creator>
  <dc:description/>
  <cp:keywords/>
  <dc:language>en-US</dc:language>
  <cp:lastModifiedBy>Ing. Adámek Zdeněk</cp:lastModifiedBy>
  <cp:lastPrinted>2022-08-08T08:19:00Z</cp:lastPrinted>
  <dcterms:modified xsi:type="dcterms:W3CDTF">2023-06-15T12:29:00Z</dcterms:modified>
  <cp:revision>3</cp:revision>
  <dc:subject/>
  <dc:title>S m l o u v a   o   d í l o</dc:title>
</cp:coreProperties>
</file>