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3-0202/OB ze dne 28.03.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Lukáš Pospě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Na Výsluní 338, 741 01 Nový Jičín, Žil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74332236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xxxxxxxxxxxx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 živnostenském rejstříku u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Česká spořitelna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xxxxxxxxxxx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chnických - stavbyvedoucí :  Lukáš Pospě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části ploché střechy domu č.p. 2006 na ulici Pod Lipami 19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3-0202/OB ze dne 28.03.2023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</w:t>
      </w:r>
      <w:r>
        <w:rPr>
          <w:rFonts w:cs="Arial" w:ascii="Arial" w:hAnsi="Arial"/>
        </w:rPr>
        <w:t>opravě části ploché střechy o výměře 75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domě na ulici Pod Lipami 2006/19 v 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 a 2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468.750,00 Kč</w:t>
      </w:r>
      <w:r>
        <w:rPr>
          <w:rFonts w:cs="Arial" w:ascii="Arial" w:hAnsi="Arial"/>
          <w:bCs/>
        </w:rPr>
        <w:t>, (slovy: čtyřistašedesátosmtisícsedmsetpadesát korun českých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 a Příloha č. 2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2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14.06.2023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15.06.2023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hotovitel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Lukáš Pospěch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6:00Z</dcterms:created>
  <dc:creator>..</dc:creator>
  <dc:description/>
  <cp:keywords/>
  <dc:language>en-US</dc:language>
  <cp:lastModifiedBy>Gabriela Vlčková</cp:lastModifiedBy>
  <cp:lastPrinted>2021-11-24T08:34:00Z</cp:lastPrinted>
  <dcterms:modified xsi:type="dcterms:W3CDTF">2023-06-15T12:46:00Z</dcterms:modified>
  <cp:revision>3</cp:revision>
  <dc:subject/>
  <dc:title>Příloha č</dc:title>
</cp:coreProperties>
</file>