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657"/>
        <w:gridCol w:w="680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3323015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3323015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5086227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508622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Chromservis s.r.o.</w:t>
                    <w:br/>
                    <w:t>Jakobiho 327/3</w:t>
                    <w:br/>
                    <w:t>109 00 PRAHA-PETROVICE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Ústav analýzy potravin a výživy</w:t>
                    <w:br/>
                    <w:t>NS323 Ústav analýzy potravin a výživy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6.06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7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Dle NA/2023/3021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CIPV02 Centrifugační filtry MicroSpin, PVDF, 0.2um, 100k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bal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 153,5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3 07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doprav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/>
                  </w:pPr>
                  <w:r>
                    <w:rPr>
                      <w:sz w:val="18"/>
                    </w:rPr>
                    <w:t>2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63 27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12.06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323 \ 2 \ 0053 000 N Interni cleneni(02)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/>
                  </w:pPr>
                  <w:r>
                    <w:rPr>
                      <w:b/>
                      <w:i/>
                      <w:sz w:val="28"/>
                    </w:rPr>
                    <w:t>Objednávka č.: 123323015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323 \ 2 \ 0053 000 N Interni cleneni(02)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sz w:val="1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30:00Z</dcterms:created>
  <dc:creator>Maurerova Marketa</dc:creator>
  <dc:description/>
  <cp:keywords/>
  <dc:language>en-US</dc:language>
  <cp:lastModifiedBy>Maurerova Marketa</cp:lastModifiedBy>
  <cp:lastPrinted>2023-06-15T13:28:00Z</cp:lastPrinted>
  <dcterms:modified xsi:type="dcterms:W3CDTF">2023-06-15T11:32:00Z</dcterms:modified>
  <cp:revision>4</cp:revision>
  <dc:subject/>
  <dc:title/>
</cp:coreProperties>
</file>